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По поводу новой редакции «Обязательных постановле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1. Издание 2006 года согласовано руководством различного ранга до выхода предыдущего издания, в апреле 2002 и 200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5-6. Список сокращений. Скорее уж, аббревиатур. Расшифровываются общеизвестные (УКВ, ЗАО, ОАО, МППСС-72 и т.п.) и пропущены такие, как ТФК, ЦИВ, ЛАРН, ТСГС (?). Некоторые из перечисленных аббревиатур ни разу не встречаются в тексте (например, ДУ РЛП, СГ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обще не понятно чередование сокращений и полных слов, наличие и отсутствие двоеточий («телефон:» и «тел.», «река» и «р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7. Ст. 1.2. «Обязательные постановления» – отраслевой законодательный акт, не имеющий обратной силы. Издание 2006 года не может вступить в силу с 22 апреля 200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тр. 8-11. Ст. 1.4. Описание границ акватории порта. Координаты даны с точностью до десятых долей угловой секунды, т.е. до 3 метров, но не указано, по какому эллипсоиду. У нас до сих пор используется и эллипсоид Красовского, и система координат 1942 года, и </w:t>
      </w:r>
      <w:r>
        <w:rPr>
          <w:sz w:val="20"/>
          <w:lang w:val="en-US"/>
        </w:rPr>
        <w:t>WGS</w:t>
      </w:r>
      <w:r>
        <w:rPr>
          <w:sz w:val="20"/>
        </w:rPr>
        <w:t>-84. Вышесказанное относится и к ст. 4.1.5, где даются координаты многофункционального рейдового перегрузочного комплекса. В трёхстраничном предложении (одном) присутствуют ремарки о границах действия МППСС-72 и Правил плавания по внутренним водным путям и Местных правил плавания, хотя эта информация вынесена в отдельную статью 1.6. В конце и без того перегруженной статьи 1.4 приводятся границы якорных стоянок №№ 4, 5, 5А. Эта информация подробнее приведена в Приложении №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9. Ст.1.4. Строка 5. Интересный термин – «забровочное пла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В тексте нескольких статей вновь присутствует «пикет № 132» вместе с «меридианом 30°05'35"вост.». Имеется в виду одно и то же место, но из текста это не вычислить. К тому же не корректно указание ст.4.1.3.: «… </w:t>
      </w:r>
      <w:r>
        <w:rPr>
          <w:b/>
          <w:bCs/>
          <w:sz w:val="20"/>
        </w:rPr>
        <w:t>к востоку-юго-востоку от меридиана</w:t>
      </w:r>
      <w:r>
        <w:rPr>
          <w:sz w:val="20"/>
        </w:rPr>
        <w:t xml:space="preserve"> 30°05'35"вост. …». Вроде как к западу от экв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тр. 12. Ст. 1.9. Временный перегрузочный рейдовый комплекс находится не «… </w:t>
      </w:r>
      <w:r>
        <w:rPr>
          <w:b/>
          <w:bCs/>
          <w:sz w:val="20"/>
        </w:rPr>
        <w:t>на</w:t>
      </w:r>
      <w:r>
        <w:rPr>
          <w:sz w:val="20"/>
        </w:rPr>
        <w:t xml:space="preserve"> пересечении СПб МК и фарватера № 16А …», а </w:t>
      </w:r>
      <w:r>
        <w:rPr>
          <w:b/>
          <w:bCs/>
          <w:sz w:val="20"/>
        </w:rPr>
        <w:t>вблизи</w:t>
      </w:r>
      <w:r>
        <w:rPr>
          <w:sz w:val="20"/>
        </w:rPr>
        <w:t xml:space="preserve"> этого перес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14. Ст. 2.1.3. Упомянуты «суда, стеснённые своей осадкой». Разъяснение же этого термина применительно к порту Санкт-Петербург дано лишь в середине следующей стать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Статьи 2.1.10 и 2.1.11 определяют правила и порядок обгона. Кроме этих статей, слово с корнем «обгон» встречается лишь один раз – в Приложении 4: «Проводимым в караване судам без разрешения капитана ледокола запрещается обгонять суда, идущие впереди, или искать самостоятельно путь во льдах». Ни одного слова о необходимости получения разрешения на обгон от ПРДС или РЦ УДС. </w:t>
      </w:r>
      <w:r>
        <w:rPr>
          <w:i/>
          <w:iCs/>
          <w:color w:val="0000FF"/>
          <w:sz w:val="20"/>
        </w:rPr>
        <w:t>(Июль 20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9-10. Ст. 2.1.13. Возможно, стоит в определения судов, для которых устанавливается одностороннее движение, включить суда с большой осадко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18. Ст. 2.1.15. Регламентирована скорость на фарватере № 15 ( ОТ СПб МК к Ленинградской пристани г. Кронштадт), хотя этот фарватер не упомянут в числе установленных для плавания фарватеров и каналов (ст. 2.1.5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19. Ст. 2.1.21. Описание звукового сигнала предупреждения о маневре разворота – четыре коротких звука судовым свистком. Речь при этом идёт об акватории, на которой действуют МППСС-72, в соответствии с которыми этот звуковой сигнал имеет совсем другое зна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20. Ст. 2.1.26. Движение прекращается лишь при усилении ветра до 22 м/с, хотя «Общие правила» указывают скорость ветра 17 м/с. Значит, в Санкт-Петербурге условия плавания и акватория проще, чем в большинстве других портов РФ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26. Ст.2.2.23. Рекомендовано «… при выходе из строя ГД, рулевого устройства …» капитану принять меры для ухода с линии створа или за пределы фарватера. Комментарии излиш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27. Ст. 2.3.1. В перечислении видов лоцманского обслуживания неплохо бы добавить постановку на бочки и снятие с н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28. Ст. 2.3.5. После неоднократных упоминаний РЦ УДС всплывает РЦ УДС «Раска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29. Ст.2.3.6. Есть ли необходимость разъяснения принципов расчёта лоцпроводки по операция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31. Ст.2.3.14. В соответствии с текстом данной статьи на «Волгонефть» и «Волгу» (132 и 140 м длины соответственно) нужно посылать лоцмана 3-й категории или выш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тр. 31. Ст.2.4.1. Исключения из требований об обязательном буксирном обеспечении. А как быть современным контейнеровозам с подруливающими устройствами – иногда двумя? Впрочем, это обсуждалось. </w:t>
      </w:r>
      <w:r>
        <w:rPr>
          <w:i/>
          <w:iCs/>
          <w:color w:val="0000FF"/>
          <w:sz w:val="20"/>
        </w:rPr>
        <w:t>Исправления внесены распоряжением Капитана порта 02/КП-104р от 22.06.07. Логики и ясности не добавило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32. Ст. 2.4.3. Всё логично, если бы не требование ст. 2.4.2 о заказе буксиров за 2 часа. Само по себе тоже правильно, но лоцман, с которым капитан определяет количество и мощность буксиров, не появляется за 2 часа, когда буксиры надо заказывать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32. Ст. 2.4.7. Неплохо бы указать единицы измерения валовой вместимости. В последующих статьях (2.6.1.1, 2.6.1.7, 4.5.1) тож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тр. 34. Ст. 2.5.8. «… капитаны… обязаны передавать информацию… за 48, 24, и 12 часов </w:t>
      </w:r>
      <w:r>
        <w:rPr>
          <w:b/>
          <w:bCs/>
          <w:sz w:val="20"/>
        </w:rPr>
        <w:t>соответственно</w:t>
      </w:r>
      <w:r>
        <w:rPr>
          <w:sz w:val="20"/>
        </w:rPr>
        <w:t>.» Чем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35. Ст. 2.6.1.1. Что такое «парусное несамоходное судно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37. Ст.ст. 2.6.1.9 и 2.6.1.11 логичнее было бы разместить в подразделе статьи «2.6.2. Правила плава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38. Ст. 2.6.2.6. «… маломерным и спортивным судам запрещается: …». А прогулочным, значит, можно? Глава 2.6. называется «Плавание маломерных, спортивных и прогулочных суд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41, ст. 2.6.3.9 стр.43, ст. 2.6.4.8. Упоминается ОПК «Кронштадт». Неплохо бы дать его местоположение и телефон, как для других организаций. В предыдущем издании хоть какая-то информация имела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42. Ст.ст. 2.6.4.6 и 2.6.4.7. Перечень документов почти идентичен. Разницу составляет 1 экземпляр судовой ро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59. Ст.ст. 3.3.1 и 3.3.2. Практически дублируют друг друга. Легко объединяются примерно следующим образом: «3.3.1. Готовность и оформление …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>Стр. 62. Ст. 4.1.2.2.3. «Якорное место… для речных судов (</w:t>
      </w:r>
      <w:r>
        <w:rPr>
          <w:b/>
          <w:bCs/>
          <w:sz w:val="20"/>
        </w:rPr>
        <w:t>не более 6</w:t>
      </w:r>
      <w:r>
        <w:rPr>
          <w:sz w:val="20"/>
        </w:rPr>
        <w:t>)…». Фактически ставят по 8 и даже 10 речных танкеров. Зачем провоцировать нарушения? Изменить количество или убрать совс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Стр. 63. Ст. 4.1.4. Описание стоянок № 1А и № 1Б </w:t>
      </w:r>
      <w:r>
        <w:rPr>
          <w:b/>
          <w:bCs/>
          <w:sz w:val="20"/>
        </w:rPr>
        <w:t xml:space="preserve">перепутаны </w:t>
      </w:r>
      <w:r>
        <w:rPr>
          <w:sz w:val="20"/>
        </w:rPr>
        <w:t xml:space="preserve">между собой (см. стр. 86 Приложение № 1). </w:t>
      </w:r>
      <w:r>
        <w:rPr>
          <w:i/>
          <w:iCs/>
          <w:color w:val="0000FF"/>
          <w:sz w:val="20"/>
        </w:rPr>
        <w:t>Исправлено в 2007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68-69, ст.ст. 4.5.3 и 4.5.4. Перестановка – это более 50 метров вдоль причала или всё же на длину корпуса и более? Текст статей весьма сход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75-76, ст. 4.9.4. Добавили позывной АНО «ОМЛ СПб». Но где информация по буксирным компаниям «Балтийский флот», «Грифон», где капитан и диспетчер Канонерского СРЗ, капитан Балтийского ССЗ, капитан и диспетчер Северной верфи, диспетчер Лесного порта? И как в принципе связываться с БТС – они почти всегда без связи? Как быть с национальными каналами, которых почти нет ни на судах, ни на переносных лоцманских УКВ-станция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77. Ст. 5.1.2. Второй абзац, второе предложение. Оно, по-видимому, относится ко всем классам опасных грузов, но, поскольку перед этим речь идёт только о 6 и 7 классе, возникает вопро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77. Ст. 5.1.2 и 5.1.4. Речь об опасных грузах. Посередине между – статья 5.1.3. Про вете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82. Ст. 7.2.4. Капитану судна под иностранным флагом ничего не известно про приказ Министра транспорта № 158. Да, прямо скажем, и не всем судоводителям-соотечественникам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83. Ст. 7.2.9. Тот, кто писал эту статью, сам понял, о чём речь? Возможно, не хватает кавычек и согласования падеже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обще, в главе о безопасности нет ни слова ссылки на международный кодекс ОСП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85. Ст. 8.2. Подпункт 2. Зачем убрали текст «на УКВ, канал …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93. Строка 2. Введена аббревиатура ССУ (судовая силовая установка), не имеющая расшифровки и ни разу не употреблявшаяся до этого. Чем СЭУ хуж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тр. 96. Строки 3, 4 снизу. В соответствии со списком сокращений, ИГПК – инспекция государственного портового контроля. В тексте оставлено старое наименование: «инспекции государственного надзора порта» с новой аббревиатур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тр. 99-100. Последняя и первая строки соответственно. Разночтение в русском и </w:t>
      </w:r>
      <w:r>
        <w:rPr>
          <w:i/>
          <w:iCs/>
          <w:sz w:val="20"/>
        </w:rPr>
        <w:t>английском</w:t>
      </w:r>
      <w:r>
        <w:rPr>
          <w:sz w:val="20"/>
        </w:rPr>
        <w:t xml:space="preserve"> (…) текс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Стр. 103. П. 4. «Схема </w:t>
      </w:r>
      <w:r>
        <w:rPr>
          <w:b/>
          <w:bCs/>
          <w:sz w:val="20"/>
        </w:rPr>
        <w:t>грузового района</w:t>
      </w:r>
      <w:r>
        <w:rPr>
          <w:sz w:val="20"/>
        </w:rPr>
        <w:t xml:space="preserve"> в гавани базы Литке на о. Котлин». Схема на цветной вставке на стр. 54. На ней показаны все гавани Кронштадта, </w:t>
      </w:r>
      <w:r>
        <w:rPr>
          <w:b/>
          <w:bCs/>
          <w:sz w:val="20"/>
        </w:rPr>
        <w:t>кроме</w:t>
      </w:r>
      <w:r>
        <w:rPr>
          <w:sz w:val="20"/>
        </w:rPr>
        <w:t xml:space="preserve"> </w:t>
      </w:r>
      <w:r>
        <w:rPr>
          <w:i/>
          <w:iCs/>
          <w:sz w:val="20"/>
        </w:rPr>
        <w:t>грузового района</w:t>
      </w:r>
      <w:r>
        <w:rPr>
          <w:sz w:val="20"/>
        </w:rPr>
        <w:t xml:space="preserve"> гавани базы Литке.</w:t>
      </w:r>
    </w:p>
    <w:p>
      <w:pPr>
        <w:pStyle w:val="Normal"/>
        <w:spacing w:before="480" w:after="0"/>
        <w:rPr>
          <w:b/>
          <w:b/>
          <w:bCs/>
        </w:rPr>
      </w:pPr>
      <w:r>
        <w:rPr/>
        <w:t>О Распоряжениях Капитана порта с корректурой к Обязательным постановлениям.</w:t>
      </w:r>
    </w:p>
    <w:p>
      <w:pPr>
        <w:pStyle w:val="TextBody"/>
        <w:tabs>
          <w:tab w:val="clear" w:pos="8976"/>
          <w:tab w:val="left" w:pos="540" w:leader="none"/>
        </w:tabs>
        <w:spacing w:before="120" w:after="0"/>
        <w:ind w:left="539" w:hanging="539"/>
        <w:rPr/>
      </w:pPr>
      <w:r>
        <w:rPr>
          <w:lang w:eastAsia="ru-RU"/>
        </w:rPr>
        <w:t>Распоряжение</w:t>
      </w:r>
      <w:r>
        <w:rPr/>
        <w:t xml:space="preserve"> № </w:t>
      </w:r>
      <w:r>
        <w:rPr>
          <w:b/>
          <w:bCs/>
        </w:rPr>
        <w:t>02/КП-104р от 22.06.07.</w:t>
      </w:r>
    </w:p>
    <w:p>
      <w:pPr>
        <w:pStyle w:val="TextBody"/>
        <w:tabs>
          <w:tab w:val="clear" w:pos="8976"/>
          <w:tab w:val="left" w:pos="810" w:leader="none"/>
        </w:tabs>
        <w:ind w:left="810" w:hanging="810"/>
        <w:rPr>
          <w:b/>
          <w:b/>
          <w:bCs/>
          <w:lang w:eastAsia="ru-RU"/>
        </w:rPr>
      </w:pPr>
      <w:r>
        <w:rPr/>
        <w:t>П.1.7.</w:t>
        <w:tab/>
      </w:r>
      <w:r>
        <w:rPr>
          <w:i/>
        </w:rPr>
        <w:t>Порт принимает суда длиной до 320 м, шириной до 42 м и осадкой до 11 м (на пресную воду</w:t>
      </w:r>
      <w:r>
        <w:rPr/>
        <w:t xml:space="preserve">). На момент издания корректуры не проведены технические мероприятия, позволяющие применить эти критерии ни на одном участке акватории. Не указано также, к каким районам это будет относиться впоследствии. </w:t>
      </w:r>
      <w:r>
        <w:rPr>
          <w:i/>
          <w:iCs/>
          <w:color w:val="0000FF"/>
        </w:rPr>
        <w:t>(Июль 2007)</w:t>
      </w:r>
    </w:p>
    <w:p>
      <w:pPr>
        <w:pStyle w:val="Normal"/>
        <w:tabs>
          <w:tab w:val="clear" w:pos="709"/>
          <w:tab w:val="left" w:pos="810" w:leader="none"/>
        </w:tabs>
        <w:ind w:left="810" w:hanging="810"/>
        <w:jc w:val="both"/>
        <w:rPr>
          <w:sz w:val="20"/>
        </w:rPr>
      </w:pPr>
      <w:r>
        <w:rPr>
          <w:sz w:val="20"/>
        </w:rPr>
        <w:t>П. 2.1.15.</w:t>
      </w:r>
      <w:r>
        <w:rPr/>
        <w:tab/>
      </w:r>
      <w:r>
        <w:rPr>
          <w:i/>
          <w:iCs/>
          <w:sz w:val="20"/>
        </w:rPr>
        <w:t>Скорость движения судов в зоне действия настоящих «Обязательных постановлений» не должна превышать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10" w:leader="none"/>
          <w:tab w:val="left" w:pos="1080" w:leader="none"/>
        </w:tabs>
        <w:ind w:left="810" w:hanging="0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10" w:leader="none"/>
          <w:tab w:val="left" w:pos="1080" w:leader="none"/>
        </w:tabs>
        <w:ind w:left="810" w:hanging="0"/>
        <w:jc w:val="both"/>
        <w:rPr>
          <w:i/>
          <w:i/>
          <w:sz w:val="20"/>
        </w:rPr>
      </w:pPr>
      <w:r>
        <w:rPr>
          <w:i/>
          <w:sz w:val="20"/>
        </w:rPr>
        <w:t>на ККФ от буя № 13 до буёв №№ 23 и 24 СПб МК для судов длиной свыше 260 м  - 6 узлов.</w:t>
      </w:r>
      <w:r>
        <w:rPr>
          <w:iCs/>
          <w:sz w:val="20"/>
        </w:rPr>
        <w:t xml:space="preserve"> </w:t>
      </w:r>
    </w:p>
    <w:p>
      <w:pPr>
        <w:pStyle w:val="TextBody"/>
        <w:tabs>
          <w:tab w:val="clear" w:pos="8976"/>
          <w:tab w:val="left" w:pos="810" w:leader="none"/>
        </w:tabs>
        <w:ind w:left="810" w:hanging="0"/>
        <w:rPr>
          <w:b/>
          <w:b/>
          <w:bCs/>
          <w:lang w:eastAsia="ru-RU"/>
        </w:rPr>
      </w:pPr>
      <w:r>
        <w:rPr/>
        <w:t>Чем меньше скорость, тем больше угол дрейфа при той же скорости и направлении ветра. Элементарная тригонометрия: 1° дрейфа судна длиной 300 м даёт приращение ширины необходимой полосы движения 5.6 м. 2° - соответственно, больше 11 м. И т.д.</w:t>
      </w:r>
      <w:r>
        <w:rPr>
          <w:i/>
          <w:iCs/>
          <w:color w:val="0000FF"/>
        </w:rPr>
        <w:t xml:space="preserve"> (Июль 2007)</w:t>
      </w:r>
    </w:p>
    <w:p>
      <w:pPr>
        <w:pStyle w:val="TextBody"/>
        <w:tabs>
          <w:tab w:val="clear" w:pos="8976"/>
          <w:tab w:val="left" w:pos="540" w:leader="none"/>
        </w:tabs>
        <w:spacing w:before="120" w:after="0"/>
        <w:ind w:left="539" w:hanging="539"/>
        <w:rPr/>
      </w:pPr>
      <w:r>
        <w:rPr>
          <w:lang w:eastAsia="ru-RU"/>
        </w:rPr>
        <w:t xml:space="preserve">Распоряжение № </w:t>
      </w:r>
      <w:r>
        <w:rPr>
          <w:b/>
          <w:bCs/>
          <w:lang w:eastAsia="ru-RU"/>
        </w:rPr>
        <w:t>02/КП-175-р от 03.10.08</w:t>
      </w:r>
      <w:r>
        <w:rPr>
          <w:lang w:eastAsia="ru-RU"/>
        </w:rPr>
        <w:t xml:space="preserve">. </w:t>
      </w:r>
    </w:p>
    <w:p>
      <w:pPr>
        <w:pStyle w:val="TextBody"/>
        <w:tabs>
          <w:tab w:val="clear" w:pos="8976"/>
          <w:tab w:val="left" w:pos="360" w:leader="none"/>
        </w:tabs>
        <w:ind w:left="357" w:hanging="357"/>
        <w:rPr>
          <w:i/>
          <w:i/>
          <w:iCs/>
          <w:color w:val="0000FF"/>
          <w:lang w:eastAsia="ru-RU"/>
        </w:rPr>
      </w:pPr>
      <w:r>
        <w:rPr>
          <w:i/>
          <w:iCs/>
          <w:color w:val="0000FF"/>
          <w:lang w:eastAsia="ru-RU"/>
        </w:rPr>
        <w:t>Довольно объёмная корректура отменена менее чем через 2 недели.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>
          <w:lang w:eastAsia="ru-RU"/>
        </w:rPr>
        <w:t>П.4.</w:t>
        <w:tab/>
      </w:r>
      <w:r>
        <w:rPr>
          <w:i/>
          <w:iCs/>
        </w:rPr>
        <w:t xml:space="preserve">Распоряжением Правительства РФ </w:t>
      </w:r>
      <w:r>
        <w:rPr>
          <w:b/>
          <w:bCs/>
          <w:i/>
          <w:iCs/>
        </w:rPr>
        <w:t>и от</w:t>
      </w:r>
      <w:r>
        <w:rPr>
          <w:i/>
          <w:iCs/>
        </w:rPr>
        <w:t xml:space="preserve"> 27.11.06 № 1624-р объявлен «Пассажирский порт Санкт-Петербург», объекты которого в соответствии с Распоряжением Правительства РФ от 25.09.06 № 1340-р не входят в границы морского порта «Большой порт Санкт-Петербург». </w:t>
      </w:r>
      <w:r>
        <w:rPr/>
        <w:t xml:space="preserve">Что-то пропущено или, может, лишнее? Не говоря уже о том, что в 2006 году не было определения </w:t>
      </w:r>
      <w:r>
        <w:rPr>
          <w:i/>
          <w:iCs/>
        </w:rPr>
        <w:t>«Большой порт Санкт-Петербург»</w:t>
      </w:r>
      <w:r>
        <w:rPr/>
        <w:t>…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5.</w:t>
        <w:tab/>
        <w:t>В соответствии с таблицей, временно существуют два главных пересекающихся (!) фарватера. Кроме того, главный фарватер заканчивается у Горного института, а не у Благовещенского моста, где проходит граница действия правил плавания.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6.</w:t>
        <w:tab/>
        <w:t>Исходя из данных, представленных в таблице № 2, участок Петровского канала между парами буёв №№ 9-10 и 11-12 не установлен для плавания в Невской губе, поскольку не упомянут ни в одной из граф таблицы.</w:t>
      </w:r>
    </w:p>
    <w:p>
      <w:pPr>
        <w:pStyle w:val="TextBody"/>
        <w:tabs>
          <w:tab w:val="clear" w:pos="8976"/>
          <w:tab w:val="left" w:pos="540" w:leader="none"/>
        </w:tabs>
        <w:ind w:left="540" w:hanging="0"/>
        <w:rPr/>
      </w:pPr>
      <w:r>
        <w:rPr>
          <w:i/>
          <w:iCs/>
        </w:rPr>
        <w:t>Василеостровский грузовой терминал</w:t>
      </w:r>
      <w:r>
        <w:rPr/>
        <w:t>, указанный в таблице (гр. 4 и 5), встречается в перечне сокращений как ВОГР – Василеостровский грузовой район.</w:t>
      </w:r>
    </w:p>
    <w:p>
      <w:pPr>
        <w:pStyle w:val="TextBody"/>
        <w:tabs>
          <w:tab w:val="clear" w:pos="8976"/>
          <w:tab w:val="left" w:pos="540" w:leader="none"/>
        </w:tabs>
        <w:ind w:left="540" w:hanging="0"/>
        <w:rPr/>
      </w:pPr>
      <w:r>
        <w:rPr/>
        <w:t>Фарватер от буёв 33-34 СПб МК до буёв №№ 9-10 Петровского канала в гр. 2 целиком назван Петровским каналом. При этом в гр. 6 вновь всплывает фарватер № 11, состоящий из двух колен (непосредственно фарватера № 11 и фарватера № 11а)… И с протяжённостью и глубиной неувязочка…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>
          <w:lang w:eastAsia="ru-RU"/>
        </w:rPr>
        <w:t>П.7.</w:t>
        <w:tab/>
        <w:t xml:space="preserve">См. примечания по распоряжению № </w:t>
      </w:r>
      <w:r>
        <w:rPr/>
        <w:t>02/КП-104р от 22.06.07.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8.</w:t>
        <w:tab/>
        <w:t>В соответствии с текстом, радиолокационная проводка осуществляется также и</w:t>
      </w:r>
      <w:r>
        <w:rPr>
          <w:i/>
          <w:iCs/>
        </w:rPr>
        <w:t xml:space="preserve"> на фарватере № 15, ведущем от СПб МК к Ленинградской пристани г.Кронштадта.</w:t>
      </w:r>
      <w:r>
        <w:rPr/>
        <w:t xml:space="preserve"> А этот фарватер по-прежнему (см. п. 12 примечаний к ОП) не упомянут в перечне фарватеров и каналов, установленных для плавания в Невской губе.</w:t>
      </w:r>
    </w:p>
    <w:p>
      <w:pPr>
        <w:pStyle w:val="TextBody"/>
        <w:tabs>
          <w:tab w:val="clear" w:pos="8976"/>
          <w:tab w:val="left" w:pos="540" w:leader="none"/>
        </w:tabs>
        <w:spacing w:before="120" w:after="0"/>
        <w:ind w:left="539" w:hanging="539"/>
        <w:rPr/>
      </w:pPr>
      <w:r>
        <w:rPr>
          <w:lang w:eastAsia="ru-RU"/>
        </w:rPr>
        <w:t xml:space="preserve">Распоряжение № </w:t>
      </w:r>
      <w:r>
        <w:rPr>
          <w:b/>
          <w:bCs/>
          <w:lang w:eastAsia="ru-RU"/>
        </w:rPr>
        <w:t xml:space="preserve">02/КП-177-р от 03.10.08 </w:t>
      </w:r>
      <w:r>
        <w:rPr>
          <w:lang w:eastAsia="ru-RU"/>
        </w:rPr>
        <w:t>(и подобные с приложением схемы порта)</w:t>
      </w:r>
    </w:p>
    <w:p>
      <w:pPr>
        <w:pStyle w:val="TextBody"/>
        <w:tabs>
          <w:tab w:val="clear" w:pos="8976"/>
          <w:tab w:val="left" w:pos="540" w:leader="none"/>
        </w:tabs>
        <w:ind w:left="539" w:firstLine="1"/>
        <w:rPr/>
      </w:pPr>
      <w:r>
        <w:rPr>
          <w:lang w:eastAsia="ru-RU"/>
        </w:rPr>
        <w:t xml:space="preserve">В самой схеме и проблема. Она устарела несколько лет назад. На ней присутствуют: док </w:t>
      </w:r>
      <w:r>
        <w:rPr>
          <w:lang w:val="en-US" w:eastAsia="ru-RU"/>
        </w:rPr>
        <w:t>MTW</w:t>
      </w:r>
      <w:r>
        <w:rPr>
          <w:lang w:eastAsia="ru-RU"/>
        </w:rPr>
        <w:t xml:space="preserve"> у причала СВ-13 (убран в 2005 году), затонувшие суда у восточной оконечности Кривой дамбы, приросшее к причалу № 70 судно, мелководье у давно построенных, пущенных в эксплуатацию, но отсутствующих причалов 46-48. И т.д.</w:t>
      </w:r>
    </w:p>
    <w:p>
      <w:pPr>
        <w:pStyle w:val="TextBody"/>
        <w:tabs>
          <w:tab w:val="clear" w:pos="8976"/>
          <w:tab w:val="left" w:pos="540" w:leader="none"/>
        </w:tabs>
        <w:spacing w:before="120" w:after="0"/>
        <w:ind w:left="539" w:hanging="539"/>
        <w:rPr>
          <w:lang w:eastAsia="ru-RU"/>
        </w:rPr>
      </w:pPr>
      <w:r>
        <w:rPr>
          <w:lang w:eastAsia="ru-RU"/>
        </w:rPr>
        <w:t xml:space="preserve">Распоряжение № </w:t>
      </w:r>
      <w:r>
        <w:rPr>
          <w:b/>
          <w:bCs/>
          <w:lang w:eastAsia="ru-RU"/>
        </w:rPr>
        <w:t>02/КП-188-р от 10.10.08.</w:t>
      </w:r>
    </w:p>
    <w:p>
      <w:pPr>
        <w:pStyle w:val="TextBody"/>
        <w:tabs>
          <w:tab w:val="clear" w:pos="8976"/>
          <w:tab w:val="left" w:pos="540" w:leader="none"/>
        </w:tabs>
        <w:ind w:left="539" w:firstLine="1"/>
        <w:rPr>
          <w:lang w:eastAsia="ru-RU"/>
        </w:rPr>
      </w:pPr>
      <w:r>
        <w:rPr>
          <w:lang w:eastAsia="ru-RU"/>
        </w:rPr>
        <w:t>Не возьму на себя смелость высказывать мнение по поводу предложенной схемы маневрирования. Коллеги на форуме сайта МПСЛ уже поупражнялись. Но ещё раз о координатах: на судах нет аппаратуры, позволяющей определять положение с предложенной точностью. 0.1” – это 3 метра по широте. А 0.05” по долготе в наших широтах – меньше метра. А координаты в одном и том же распоряжении снова даны в разных эллипсоидах! Разница положения на два порядка превышает предлагаемую точность точек!!!</w:t>
      </w:r>
    </w:p>
    <w:p>
      <w:pPr>
        <w:pStyle w:val="TextBody"/>
        <w:tabs>
          <w:tab w:val="clear" w:pos="8976"/>
          <w:tab w:val="left" w:pos="540" w:leader="none"/>
        </w:tabs>
        <w:spacing w:before="120" w:after="0"/>
        <w:ind w:left="539" w:hanging="539"/>
        <w:rPr/>
      </w:pPr>
      <w:r>
        <w:rPr>
          <w:lang w:eastAsia="ru-RU"/>
        </w:rPr>
        <w:t xml:space="preserve">Распоряжение № </w:t>
      </w:r>
      <w:r>
        <w:rPr>
          <w:b/>
          <w:bCs/>
          <w:lang w:eastAsia="ru-RU"/>
        </w:rPr>
        <w:t>02/КП-199-р от 16.10.08.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>
          <w:lang w:eastAsia="ru-RU"/>
        </w:rPr>
      </w:pPr>
      <w:r>
        <w:rPr>
          <w:lang w:eastAsia="ru-RU"/>
        </w:rPr>
        <w:t>П.2.</w:t>
        <w:tab/>
        <w:t>Новому осевому бую неплохо присвоить номер или имя. К тому же на главном фарватере он единственный. К чему вводить непростую аббревиатуру МПППСПб, если в тексте везде полное наименование (порой по 2 раза в одном предложении)?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>
          <w:lang w:eastAsia="ru-RU"/>
        </w:rPr>
        <w:t>П.4.</w:t>
        <w:tab/>
        <w:t xml:space="preserve">См. примечания по распоряжению № </w:t>
      </w:r>
      <w:r>
        <w:rPr/>
        <w:t>02/КП-175р от 03.10.08, п.4.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5.</w:t>
        <w:tab/>
        <w:t xml:space="preserve">Таблица №1. Стоит ли задавать граничной точкой участка фарватера пересечение направлений створов, если один из этих створов выведен из эксплуатации? Там, кстати, установлена новая пара буёв 11-12. 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6.</w:t>
        <w:tab/>
        <w:t xml:space="preserve">См. примечания </w:t>
      </w:r>
      <w:r>
        <w:rPr>
          <w:lang w:eastAsia="ru-RU"/>
        </w:rPr>
        <w:t xml:space="preserve">по распоряжению № </w:t>
      </w:r>
      <w:r>
        <w:rPr/>
        <w:t>02/КП-175р от 03.10.08, п.6. Хорошо хоть вспомнили об участке от Горного института до Благовещенского моста. Назвали «судовой путь».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8.</w:t>
        <w:tab/>
        <w:t>Из зон радиолокационной проводки исключены часть Петровского фарватера и канал базы Литке…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9.</w:t>
        <w:tab/>
        <w:t>Различий между новой и старой редакцией параграфа 2.2.21….. нет. Согласно параграфу 2.2.22, необходимо информировать РЦ УДС при выходе от Василеостровского грузового терминала (опять же в сокращениях – ВОГР). А при выходе из Большого порта? Или при начале движения с лоцманом от СПб ПБ? Содержание параграфа перекликается с текстом § 2.2.6. (При этом в ОП нигде не регламентировано разграничение каналов связи с РЦ УДС по районам, а один из каналов (13) не указан в таблице каналов связи даже в качестве резервного.)</w:t>
      </w:r>
    </w:p>
    <w:p>
      <w:pPr>
        <w:pStyle w:val="TextBody"/>
        <w:tabs>
          <w:tab w:val="clear" w:pos="8976"/>
          <w:tab w:val="left" w:pos="540" w:leader="none"/>
        </w:tabs>
        <w:ind w:left="540" w:hanging="540"/>
        <w:rPr/>
      </w:pPr>
      <w:r>
        <w:rPr/>
        <w:t>П.11.</w:t>
        <w:tab/>
        <w:t>МПППСПб теоретически главенствует в пассажирских операциях и в перечислении его бы вперёд, по крайней мере перед грузовыми причалами 29-34…</w:t>
      </w:r>
    </w:p>
    <w:p>
      <w:pPr>
        <w:pStyle w:val="TextBody"/>
        <w:tabs>
          <w:tab w:val="clear" w:pos="8976"/>
          <w:tab w:val="left" w:pos="540" w:leader="none"/>
        </w:tabs>
        <w:spacing w:before="120" w:after="0"/>
        <w:ind w:left="539" w:hanging="539"/>
        <w:rPr/>
      </w:pPr>
      <w:r>
        <w:rPr>
          <w:lang w:eastAsia="ru-RU"/>
        </w:rPr>
        <w:t xml:space="preserve">Распоряжение № </w:t>
      </w:r>
      <w:r>
        <w:rPr>
          <w:b/>
          <w:bCs/>
          <w:lang w:eastAsia="ru-RU"/>
        </w:rPr>
        <w:t>02/КП-199-р от 16.10.08.</w:t>
      </w:r>
    </w:p>
    <w:p>
      <w:pPr>
        <w:pStyle w:val="TextBody"/>
        <w:tabs>
          <w:tab w:val="clear" w:pos="8976"/>
          <w:tab w:val="left" w:pos="540" w:leader="none"/>
        </w:tabs>
        <w:ind w:left="540" w:hanging="0"/>
        <w:rPr>
          <w:lang w:eastAsia="ru-RU"/>
        </w:rPr>
      </w:pPr>
      <w:r>
        <w:rPr>
          <w:lang w:eastAsia="ru-RU"/>
        </w:rPr>
        <w:t>Больше путаницы, чем ясности, хотя цель очевидна. Если следовать изложенному буквально, получаем (при существующих 4 категориях лоцманов и отдельно стоящих лоцманах-мостовиках ГБУ Волго-Балт):</w:t>
      </w:r>
    </w:p>
    <w:p>
      <w:pPr>
        <w:pStyle w:val="TextBody"/>
        <w:numPr>
          <w:ilvl w:val="0"/>
          <w:numId w:val="2"/>
        </w:numPr>
        <w:tabs>
          <w:tab w:val="clear" w:pos="8976"/>
          <w:tab w:val="left" w:pos="540" w:leader="none"/>
          <w:tab w:val="left" w:pos="900" w:leader="none"/>
        </w:tabs>
        <w:ind w:left="900" w:hanging="360"/>
        <w:rPr>
          <w:lang w:eastAsia="ru-RU"/>
        </w:rPr>
      </w:pPr>
      <w:r>
        <w:rPr>
          <w:lang w:eastAsia="ru-RU"/>
        </w:rPr>
        <w:t>Амур, Балтийский, Беломорский, Волго-Балт, Ладога, Омский, Сормовский, СТ, СТК, хххх-ГЭС (до 125м длины) и Волга, Волга-Флот, Волго-Дон, Волгонефть, Сибирский (боле 125м), идущие в/из разводки на внутреннюю акваторию порта – все 5-й группы;</w:t>
      </w:r>
    </w:p>
    <w:p>
      <w:pPr>
        <w:pStyle w:val="TextBody"/>
        <w:numPr>
          <w:ilvl w:val="0"/>
          <w:numId w:val="2"/>
        </w:numPr>
        <w:tabs>
          <w:tab w:val="clear" w:pos="8976"/>
          <w:tab w:val="left" w:pos="540" w:leader="none"/>
          <w:tab w:val="left" w:pos="900" w:leader="none"/>
        </w:tabs>
        <w:ind w:left="900" w:hanging="360"/>
        <w:rPr>
          <w:lang w:eastAsia="ru-RU"/>
        </w:rPr>
      </w:pPr>
      <w:r>
        <w:rPr>
          <w:lang w:eastAsia="ru-RU"/>
        </w:rPr>
        <w:t xml:space="preserve">Те же суда, идущие в/из разводки же, но за пределы внутренней акватории порта – уже 4-й группы (первая партия) и 3-й группы (вторая партия, хотя она состоит исключительно из речных судов). </w:t>
      </w:r>
    </w:p>
    <w:p>
      <w:pPr>
        <w:pStyle w:val="TextBody"/>
        <w:numPr>
          <w:ilvl w:val="0"/>
          <w:numId w:val="2"/>
        </w:numPr>
        <w:tabs>
          <w:tab w:val="clear" w:pos="8976"/>
          <w:tab w:val="left" w:pos="540" w:leader="none"/>
          <w:tab w:val="left" w:pos="900" w:leader="none"/>
        </w:tabs>
        <w:ind w:left="900" w:hanging="360"/>
        <w:rPr>
          <w:lang w:eastAsia="ru-RU"/>
        </w:rPr>
      </w:pPr>
      <w:r>
        <w:rPr>
          <w:lang w:eastAsia="ru-RU"/>
        </w:rPr>
        <w:t>Аналогичное деление в случае передвижений в любой части акватории, но вне периода разводки мостов.</w:t>
      </w:r>
    </w:p>
    <w:p>
      <w:pPr>
        <w:pStyle w:val="TextBody"/>
        <w:tabs>
          <w:tab w:val="clear" w:pos="8976"/>
          <w:tab w:val="left" w:pos="540" w:leader="none"/>
        </w:tabs>
        <w:ind w:left="540" w:hanging="0"/>
        <w:rPr>
          <w:lang w:eastAsia="ru-RU"/>
        </w:rPr>
      </w:pPr>
      <w:r>
        <w:rPr>
          <w:lang w:eastAsia="ru-RU"/>
        </w:rPr>
        <w:t>На мой взгляд, сложноват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97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5:00Z</dcterms:created>
  <dc:creator/>
  <dc:description/>
  <dc:language>en-US</dc:language>
  <cp:lastModifiedBy>Smirnoff</cp:lastModifiedBy>
  <cp:lastPrinted>2006-08-07T04:32:00Z</cp:lastPrinted>
  <dcterms:modified xsi:type="dcterms:W3CDTF">2008-10-18T23:50:00Z</dcterms:modified>
  <cp:revision>31</cp:revision>
  <dc:subject/>
  <dc:title>По поводу новой редакции «Обязательных постановлений»</dc:title>
</cp:coreProperties>
</file>