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Bookman Old Style" w:ascii="Bookman Old Style" w:hAnsi="Bookman Old Style"/>
        </w:rPr>
        <w:t>Миллионеры Брусницыны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firstLine="4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Бывший особняк кожевенных промышленников Брусницыных расположен на Кожевенной линии Васильевского острова, дом 27. </w:t>
      </w:r>
    </w:p>
    <w:p>
      <w:pPr>
        <w:pStyle w:val="Normal"/>
        <w:ind w:firstLine="4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utid1"/>
      <w:bookmarkEnd w:id="0"/>
    </w:p>
    <w:p>
      <w:pPr>
        <w:pStyle w:val="Normal"/>
        <w:ind w:firstLine="480"/>
        <w:rPr>
          <w:rFonts w:ascii="Bookman Old Style" w:hAnsi="Bookman Old Style" w:cs="Bookman Old Style"/>
        </w:rPr>
      </w:pPr>
      <w:bookmarkStart w:id="1" w:name="cutid3"/>
      <w:bookmarkStart w:id="2" w:name="cutid2"/>
      <w:bookmarkEnd w:id="1"/>
      <w:bookmarkEnd w:id="2"/>
      <w:r>
        <w:rPr>
          <w:rFonts w:cs="Bookman Old Style" w:ascii="Bookman Old Style" w:hAnsi="Bookman Old Style"/>
        </w:rPr>
        <w:t> 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Кожевенная линия получила свое название от кожевенных производств, которые еще по указу Екатерины II стали размещаться здесь, в глухой части города, поскольку «при самом въезде в городе быть оным неприлично, затем что от оных происходит нечистота и нездоровый воздух». Именно здесь и купили участок в 1848-м году Брусницыны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color w:val="000000"/>
        </w:rPr>
        <w:t xml:space="preserve">Основатель фирмы «Брусницын Н.М. с сыновьями» Николай Макеевич Брусницын был купцом 1-ой гильдии. Двое из его сыновей – Александр и Георгий – тоже выбились в люди: стали купцами 2-ой гильдии (т.е. владели капиталом более 20 тысяч рублей). Третий сын - Николай – пошел еще дальше. Николай Николаевич стал коммерции советником, купцом 1-ой гильдии, гласным Городской Думы, </w:t>
      </w:r>
      <w:r>
        <w:rPr>
          <w:rFonts w:cs="Bookman Old Style" w:ascii="Bookman Old Style" w:hAnsi="Bookman Old Style"/>
        </w:rPr>
        <w:t>вице-председателем совета Русского банка для внешней торговли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оселились Брусницыны рядом со своим заводом, который к концу XIX века стал крупнейшим в тогдашней столице и в год выделывал до 110 тысяч бычьих шкур для ремней и конской сбруи. Чтобы упростить сообщение между частями завода, расположенными по разные стороны Кожевенной линии, был выстроен «мост» - крытый переход из одного заводского здания в другое:</w:t>
      </w:r>
    </w:p>
    <w:p>
      <w:pPr>
        <w:pStyle w:val="Normal"/>
        <w:ind w:first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Bookman Old Style" w:ascii="Bookman Old Style" w:hAnsi="Bookman Old Style"/>
          <w:color w:val="000000"/>
        </w:rPr>
        <w:t xml:space="preserve">Завод фирмы «Брусницын Н.М. с сыновьями» был оборудован по последнему слову техники. </w:t>
      </w:r>
      <w:r>
        <w:rPr>
          <w:rFonts w:cs="Bookman Old Style" w:ascii="Bookman Old Style" w:hAnsi="Bookman Old Style"/>
        </w:rPr>
        <w:t>За передовым технологическим опытом Брусницыны наведывались за границу.</w:t>
      </w:r>
    </w:p>
    <w:p>
      <w:pPr>
        <w:pStyle w:val="Normal"/>
        <w:ind w:firstLine="480"/>
        <w:rPr/>
      </w:pPr>
      <w:r>
        <w:rPr>
          <w:rFonts w:cs="Bookman Old Style" w:ascii="Bookman Old Style" w:hAnsi="Bookman Old Style"/>
        </w:rPr>
        <w:t xml:space="preserve">Ходила история, как во время одного из таких визитов в Стокгольм </w:t>
      </w:r>
      <w:r>
        <w:rPr>
          <w:rFonts w:cs="Bookman Old Style" w:ascii="Bookman Old Style" w:hAnsi="Bookman Old Style"/>
          <w:color w:val="000000"/>
        </w:rPr>
        <w:t xml:space="preserve">Николай </w:t>
      </w:r>
      <w:r>
        <w:rPr>
          <w:rFonts w:cs="Bookman Old Style" w:ascii="Bookman Old Style" w:hAnsi="Bookman Old Style"/>
        </w:rPr>
        <w:t>Брусницын купил яхту шведского наследного принца. Шикарная паровая яхта под именем «Астарта» пленила кожезаводчика с первого взгляда – белоснежная, 60-и метров длиной, с надстройкой красного дерева, на носу - золоченый голубь с тянущимися от него вдоль борта резными золочеными ветвями… «Загорелся» Брусницын и в лучших традициях лихого русского купечества перекупил яхту, предназначавшуюся шведскому кронпринцу, за кругленькую сумму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говаривали, что такой роскошной яхты не было ни у кого в России. Завистники обсуждали, как Брусницын страдает, что не может на своей яхте поднять флаг Императорского яхт-клуба, поскольку не имеет соответствующего титула. К слову сказать, Брусницыны на этой яхте океанских вояжей не совершали, а все больше сдавали ее состоятельной публике для путешествий по Балтике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е смерти в 90-е годы XIX века Николая (отца) и Елены (матери), братья Брусницыны — Николай, Александр и Георгий — в память о родителях основали Дом призрения для малолетних детей-сирот имени Николая и Елены Брусницыных. Ныне в этом доме №15а на Косой линии размещается Государственная Морская академия им. адмирала С. О. Макарова:</w:t>
      </w:r>
    </w:p>
    <w:p>
      <w:pPr>
        <w:pStyle w:val="Normal"/>
        <w:ind w:first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том, что это было незаурядное заведение, говорит не только колоссальный по тем временам объем средств в 1,5 миллиона рублей, выделенный Брусницыными. Архитектором здания был «престижный» Павел Юльевич Сюзор. Тот самый граф Сюзор, который через восемь лет возведет знаменитый Дом компании «Зингер» на Невском пр., 28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риют принимались дети - преимущественно круглые сироты - обоих полов от 6 до 12 лет, а также потерявшие близких ветераны преклонного возраста. Для детей были организованы школа, больница и учебные мастерские. Перед 1917-м годом в приюте на полном содержании находились более 100 детей и более 50 стариков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центральной части здания, на 3-м этаже размещалась домовая церковь с хорами. В росписи этой церкви принимали участие художник Николай Андреевич Кошелев (роспись главного купола московского храма Христа Спасителя – тоже его работа) и известный тогда мозаист Михаил Иванович Зощенко (отец писателя Михаила Зощенко)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ретьем этаже - окна бывшей домовой церкви святого Николая Чудотворца:</w:t>
      </w:r>
    </w:p>
    <w:p>
      <w:pPr>
        <w:pStyle w:val="Normal"/>
        <w:ind w:first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1714500" cy="2286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освящении здания богадельни в декабре 1897-го года (в день 50-летия Кожевенного завода) присутствовали принц А.П. Ольденбургский и Иоанн Кронштадтский. Вскоре после открытия Дом посетил Николай II с семьей, дабы выразить благодарность Брусницыным, передавшим свое заведение в распоряжение города. Во время этого визита императрица подарила обитателям Дома свою фотографию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Помимо этого, Александр Николаевич и Николай Николаевич Брусницыны были гласными Городской Думы и участниками Комитета Санкт-Петербургского Попечительства о народной трезвости. Они организовывали столовые, читальни и спектакли чтобы отвлечь мастеровых людей от пьянства, а также приюты, ясли, убежища для подростков.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 заслугах братьев Брусницыных перед городом напоминала мраморная доска, установленная в Александровском зале Городской думы.</w:t>
        <w:br/>
        <w:br/>
        <w:t> 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рнемся на Кожевенную, 27. Со времени обустройства особняка осталась легенда о «зеркале Брусницына». По ней во время строительства Брусницын для гостиной своего шикарного дома заказал в Италии старинное зеркало, до этого якобы висевшее в усыпальнице графа Дракулы. Смотревшие в это зеркало люди испытывали странные ощущения. С самим семейством стали происходить необъяснимые явления: от ухудшения самочувствия до несчастных случаев, после одного из которых зеркало запрятали в кладовую. По рассказам, зеркало и сейчас находится в особняке.</w:t>
      </w:r>
    </w:p>
    <w:p>
      <w:pPr>
        <w:pStyle w:val="Normal"/>
        <w:ind w:first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3048000" cy="2095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обняк Брусницыных. Группа членов товарищества, родственников и знакомых Н.М.Брусницына. 1913 год. Фотограф К. Булла. Фото с </w:t>
      </w:r>
      <w:hyperlink r:id="rId12">
        <w:r>
          <w:rPr>
            <w:rStyle w:val="InternetLink"/>
            <w:rFonts w:cs="Bookman Old Style" w:ascii="Bookman Old Style" w:hAnsi="Bookman Old Style"/>
          </w:rPr>
          <w:t>www.photoarchive.spb.ru</w:t>
        </w:r>
      </w:hyperlink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миляет батюшка нога на ногу, интригуют вещи неизвестного назначения на заднем плане, укрытые чехлами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first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3048000" cy="20288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т же зал особняка Брусницыных. Вечеринка по случаю Хэллоуина. 2005 год. Фото с </w:t>
      </w:r>
      <w:hyperlink r:id="rId15">
        <w:r>
          <w:rPr>
            <w:rStyle w:val="InternetLink"/>
            <w:rFonts w:cs="Bookman Old Style" w:ascii="Bookman Old Style" w:hAnsi="Bookman Old Style"/>
          </w:rPr>
          <w:t>www.geometria.ru</w:t>
        </w:r>
      </w:hyperlink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видно, в отличие от фасада, интерьер особняка отреставрирован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гласно моде конца XIX столетия в 1882-м году к дому со стороны сада была пристроена оранжерея с оригинальной расстекловкой:</w:t>
      </w:r>
    </w:p>
    <w:p>
      <w:pPr>
        <w:pStyle w:val="Normal"/>
        <w:ind w:first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048000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советской власти кожевенный завод расширился на соседние территории и стал называться «Кожевенный завод им. А.Н. Радищева». В особняке разместили администрацию завода, на месте ворот обустроили проходную для рабочих, а на фасаде укрепили серпы и молоты (вместо вензелей Брусницыных?).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1714500" cy="228473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br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годы войны, по всей видимости, кожевенный завод не работал – кожа в блокадном Ленинграде стала пищей, а не сырьем. Бывшую богадельню, как уже говорилось, заняли моряки. Часовня и фамильный склеп Брусницыных в саду Дома призрения не сохранились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хта «Астарта» в 1921-м году была передана ускоренным курсам техников комсостава флота для обучения курсантов и была ускоренно ими утоплена в первом же плавании. Экзотические растения из оранжереи Брусницыных в 1924-1925 годах передали в Ботанический Сад, где они, возможно, живут и до сих пор. Иконы и резной дубовый иконостас из домовой церкви Дома призрения сейчас можно увидеть в храме в честь иконы Казанской Божией Матери в Вырице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сле революции Брусницыны не покинули Россию. Георгий Брусницын умер в 1934-м году в одной из коммуналок на Пушкинской улице. Другие потомки Брусницыных до последнего времени жили в нашем городе, и, надеюсь, живут и сейчас.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==============================================================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</w:rPr>
        <w:t>Д. Лухманов «ЖИЗНЬ  МОРЯКА»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15"/>
        <w:rPr/>
      </w:pPr>
      <w:r>
        <w:rPr>
          <w:rFonts w:cs="Bookman Old Style" w:ascii="Bookman Old Style" w:hAnsi="Bookman Old Style"/>
          <w:i/>
        </w:rPr>
        <w:t>…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i/>
        </w:rPr>
        <w:t>Выйдя из конторы Восточно-Азиатского общества, помещавшейся на Большой Морской, я повернул к Невскому и на углу столкнулся с товарищем по выпуску из петербургской мореходки Сашей Воронцовым.</w:t>
      </w:r>
    </w:p>
    <w:p>
      <w:pPr>
        <w:pStyle w:val="Style15"/>
        <w:rPr>
          <w:i/>
          <w:i/>
        </w:rPr>
      </w:pPr>
      <w:r>
        <w:rPr>
          <w:i/>
        </w:rPr>
        <w:t>Начались взаимные расспросы, разговоры, рассказы, воспоминания о школьных днях и товарищах, о плаваниях.</w:t>
      </w:r>
    </w:p>
    <w:p>
      <w:pPr>
        <w:pStyle w:val="Style15"/>
        <w:rPr/>
      </w:pPr>
      <w:r>
        <w:rPr>
          <w:i/>
        </w:rPr>
        <w:t>На шумливом, наполненном гуляющей толпой Невском разговаривать было неудобно. Мы зашли к Доминику</w:t>
      </w:r>
      <w:r>
        <w:fldChar w:fldCharType="begin"/>
      </w:r>
      <w:r>
        <w:rPr>
          <w:rStyle w:val="InternetLink"/>
          <w:i/>
        </w:rPr>
        <w:instrText xml:space="preserve"> HYPERLINK "http://fb2.booksgid.com/content/CB/dmitriy-luhmanov-zhizn-moryaka/72.html" \l "note_5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[58]</w:t>
      </w:r>
      <w:r>
        <w:rPr>
          <w:rStyle w:val="InternetLink"/>
          <w:i/>
        </w:rPr>
        <w:fldChar w:fldCharType="end"/>
      </w:r>
      <w:r>
        <w:rPr>
          <w:i/>
        </w:rPr>
        <w:t>.</w:t>
      </w:r>
    </w:p>
    <w:p>
      <w:pPr>
        <w:pStyle w:val="Style15"/>
        <w:rPr>
          <w:i/>
          <w:i/>
        </w:rPr>
      </w:pPr>
      <w:r>
        <w:rPr>
          <w:i/>
        </w:rPr>
        <w:t>Саша служил лоцманом в Петербургском морском порту и отлично знал все пароходные конторы и все суда, посещающие порт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а, — сказал он, когда выслушал мою повесть, — дело твое нелегкое, Вот разве что… Ты Брусницына знаешь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 слыхал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И про «Астарту» ничего не слыхал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 приходилось. Что «Астарта», их пароход, что ли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а-ро-ход, — протянул Саша. — Не пароход, а громадная паровая яхта. Старший Брусницын отбил ее у шведского наследного принца!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Интересно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Еще бы не интересно! Приезжает он, понимаешь, в Стокгольм заказывать какие-то новые машины для своих фабрик, ну, с ним, конечно, там возятся, обхаживают, как бы ободрать получше. Повез его шведский заводчик свой завод осматривать, а завод и механический и судостроительный. Водили, водили его по заводу, наконец приводят на эллинги. Видит Брусницын на одном эллинге почти законченную большую, метров на шестьдесят, паровую красавицу яхту: корпус окрашен белой эмалью, подводная часть светло-зеленая, на носу золоченый голубь с тянущимися от него вдоль борта резными золочеными ветвями, рубки, мостик — лакированного красного дерева, светло-желтая приземистая труба, мачты, как стрелки, ну, словом, морскому глазу оторваться от нее невозможно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ля кого строится? — спрашивает Брусницын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ля нашего наследного принца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Жаль, а то я, пожалуй, перекупил бы!</w:t>
      </w:r>
    </w:p>
    <w:p>
      <w:pPr>
        <w:pStyle w:val="Style15"/>
        <w:rPr>
          <w:i/>
          <w:i/>
        </w:rPr>
      </w:pPr>
      <w:r>
        <w:rPr>
          <w:i/>
        </w:rPr>
        <w:t>Хозяин засмеялся: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 перекупите. Пожалуйте в директорский кабинет завтракать, там заодно и о делах потолкуем.</w:t>
      </w:r>
    </w:p>
    <w:p>
      <w:pPr>
        <w:pStyle w:val="Style15"/>
        <w:rPr>
          <w:i/>
          <w:i/>
        </w:rPr>
      </w:pPr>
      <w:r>
        <w:rPr>
          <w:i/>
        </w:rPr>
        <w:t>Знают иностранцы, как с русскими купцами разговаривать надо. Пошли. Завтрак, конечно, был со всякими онерами, от русской водки и паюсной икры до шампанского со свежими ананасами и старинного шведского пунша в столетних замшелых бутылках.</w:t>
      </w:r>
    </w:p>
    <w:p>
      <w:pPr>
        <w:pStyle w:val="Style15"/>
        <w:rPr>
          <w:i/>
          <w:i/>
        </w:rPr>
      </w:pPr>
      <w:r>
        <w:rPr>
          <w:i/>
        </w:rPr>
        <w:t xml:space="preserve">Надрался Брусницын, и засела 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него в башке принцева яхта: ни о чем другом говорить не хочет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а сколько она стоит?</w:t>
      </w:r>
    </w:p>
    <w:p>
      <w:pPr>
        <w:pStyle w:val="Style15"/>
        <w:rPr>
          <w:i/>
          <w:i/>
        </w:rPr>
      </w:pPr>
      <w:r>
        <w:rPr>
          <w:i/>
        </w:rPr>
        <w:t>Швед мялся, мялся, наконец, чтобы отшибить у него охоту, и ляпнул: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осемьсот тысяч крон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Я двести тысяч накину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а поймите, господин Брусницын, через две недели я должен ее по контракту сдать его высочеству. Послезавтра она будет спущена и сразу пойдет на пробные испытания. Как же я могу ее вам продать?!</w:t>
      </w:r>
    </w:p>
    <w:p>
      <w:pPr>
        <w:pStyle w:val="Style15"/>
        <w:rPr>
          <w:i/>
          <w:i/>
        </w:rPr>
      </w:pPr>
      <w:r>
        <w:rPr>
          <w:i/>
        </w:rPr>
        <w:t>Но Брусницыну попала вожжа под хвост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Еще сто тысяч накидываю.</w:t>
      </w:r>
    </w:p>
    <w:p>
      <w:pPr>
        <w:pStyle w:val="Style15"/>
        <w:rPr>
          <w:i/>
          <w:i/>
        </w:rPr>
      </w:pPr>
      <w:r>
        <w:rPr>
          <w:i/>
        </w:rPr>
        <w:t>Швед побледнел, а Брусницын орет: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о рукам, что ли, а то и своих заказов вам не дам, в Англию поеду.</w:t>
      </w:r>
    </w:p>
    <w:p>
      <w:pPr>
        <w:pStyle w:val="Style15"/>
        <w:rPr>
          <w:i/>
          <w:i/>
        </w:rPr>
      </w:pPr>
      <w:r>
        <w:rPr>
          <w:i/>
        </w:rPr>
        <w:t>Швед не знает, что ему делать. Вдруг его осенила счастливая мысль: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Господин Брусницын, отложите решение этого вопроса до завтра. Завтра в это время я дам вам окончательный ответ.</w:t>
      </w:r>
    </w:p>
    <w:p>
      <w:pPr>
        <w:pStyle w:val="Style15"/>
        <w:rPr>
          <w:i/>
          <w:i/>
        </w:rPr>
      </w:pPr>
      <w:r>
        <w:rPr>
          <w:i/>
        </w:rPr>
        <w:t>Брусницын скрепя сердце согласился, а швед отправился к телефону и испросил на следующее утро аудиенцию у кронпринца.</w:t>
      </w:r>
    </w:p>
    <w:p>
      <w:pPr>
        <w:pStyle w:val="Style15"/>
        <w:rPr>
          <w:i/>
          <w:i/>
        </w:rPr>
      </w:pPr>
      <w:r>
        <w:rPr>
          <w:i/>
        </w:rPr>
        <w:t>Он рассказал высокопоставленному заказчику все как было, ярко нарисовал картину или большого заработка, или срыва многотысячного заказа и умолял его снизойти к его положению, разрешить продать яхту, обещая построить новую в шестимесячный срок и заплатить сто тысяч кронпринцу за просрочку.</w:t>
      </w:r>
    </w:p>
    <w:p>
      <w:pPr>
        <w:pStyle w:val="Style15"/>
        <w:rPr>
          <w:i/>
          <w:i/>
        </w:rPr>
      </w:pPr>
      <w:r>
        <w:rPr>
          <w:i/>
        </w:rPr>
        <w:t>Принц решил, что сто тысяч крон на земле не валяются, и милостиво разрешил продать русскому самодуру яхту, сказав, что он никогда не был врагом отечественной промышленности и всегда рад ее поддержать.</w:t>
      </w:r>
    </w:p>
    <w:p>
      <w:pPr>
        <w:pStyle w:val="Style15"/>
        <w:rPr>
          <w:i/>
          <w:i/>
        </w:rPr>
      </w:pPr>
      <w:r>
        <w:rPr>
          <w:i/>
        </w:rPr>
        <w:t>«Астарта» через месяц была в Петербурге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ужели, Саша, это не анекдот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Какой анекдот! Мне рассказывал эту историю старший механик заводов Брусницына Сидоров. Он был с ним вместе в Стокгольме, был на знаменитом завтраке и принимал яхту от завода, а потом вместе с временным шведским капитаном привел ее в Петербург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Куда же Брусницын ходит на этой яхте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от в том-то и дело, что он на ней, кроме финских шхер, никуда не ходит, да и то редко; яхта больше стоит на «бочке» против Николаевского моста. Брусницын ее для форса купил. Теперь хвастается, что ни у одного великого князя такой яхты нет. Одно только ущемляет его самолюбие: как купец, хотя и в звании коммерции советника и гласного Петербургской думы, он не может ее приписать не только к Императорскому, но даже к Невскому яхт-клубу, где яхтовладельцы чуть не сплошь титулованные, и принужден довольствоваться флагом Петербургского речного яхт-клуба, что ему обидно до смерти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у хорошо, так чем же Брусницын или его «Астарта» могут помочь мне?</w:t>
      </w:r>
    </w:p>
    <w:p>
      <w:pPr>
        <w:pStyle w:val="Style15"/>
        <w:rPr/>
      </w:pPr>
      <w:r>
        <w:rPr>
          <w:i/>
        </w:rPr>
        <w:t xml:space="preserve">— </w:t>
      </w:r>
      <w:r>
        <w:rPr>
          <w:i/>
        </w:rPr>
        <w:t>А вот чем: на «Астарте» нет капитана. Условия у Брусницына такие: служба с мая по сентябрь. В мае капитан принимает яхту от завода Крейтона в Гельсингфорсе, где она зимует, и приводит в Петербург, а в первых числах сентября отводит обратно в Гельсингфорс и сдает Крейтону. Затем капитан свободен; хочет — весной нанимается опять, не хочет — как хочет. Платит Брусницын капитану за четыре — четыре с половиной месяца работы две тысячи рублей и дает полное яхт-клубское обмундирование. Попробуй, поезжай к нему, может быть, он тебя и наймет. Кстати, у тебя есть какие-нибудь ордена?</w:t>
      </w:r>
    </w:p>
    <w:p>
      <w:pPr>
        <w:pStyle w:val="Style15"/>
        <w:rPr/>
      </w:pPr>
      <w:r>
        <w:rPr>
          <w:i/>
        </w:rPr>
        <w:t xml:space="preserve">— </w:t>
      </w:r>
      <w:r>
        <w:rPr>
          <w:i/>
        </w:rPr>
        <w:t>Ну, ордена у меня очень слабые: Станислав III степени</w:t>
      </w:r>
      <w:r>
        <w:fldChar w:fldCharType="begin"/>
      </w:r>
      <w:r>
        <w:rPr>
          <w:rStyle w:val="InternetLink"/>
          <w:i/>
        </w:rPr>
        <w:instrText xml:space="preserve"> HYPERLINK "http://fb2.booksgid.com/content/CB/dmitriy-luhmanov-zhizn-moryaka/72.html" \l "note_59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[59]</w:t>
      </w:r>
      <w:r>
        <w:rPr>
          <w:rStyle w:val="InternetLink"/>
          <w:i/>
        </w:rPr>
        <w:fldChar w:fldCharType="end"/>
      </w:r>
      <w:r>
        <w:rPr>
          <w:i/>
        </w:rPr>
        <w:t xml:space="preserve"> и медаль, да персидская звезда за перевозку персидского принца на Каспии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у так чего еще лучше! Особенно звезда, это очень внушительно. Поедешь к Брусницыну — обязательно облачись в капитанскую форму и в ордена, это ему, дураку, польстит.</w:t>
      </w:r>
    </w:p>
    <w:p>
      <w:pPr>
        <w:pStyle w:val="Style15"/>
        <w:rPr>
          <w:i/>
          <w:i/>
        </w:rPr>
      </w:pPr>
      <w:r>
        <w:rPr>
          <w:i/>
        </w:rPr>
        <w:t>Я засмеялся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опробовать, что ли, чем черт не шутит! Только вот служить у такого самодура нелегко, я думаю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 знаю… Говорят — ничего, попробуй.</w:t>
      </w:r>
    </w:p>
    <w:p>
      <w:pPr>
        <w:pStyle w:val="Style15"/>
        <w:rPr>
          <w:i/>
          <w:i/>
        </w:rPr>
      </w:pPr>
      <w:r>
        <w:rPr>
          <w:i/>
        </w:rPr>
        <w:t>На этом мы с Сашей расстались.</w:t>
      </w:r>
    </w:p>
    <w:p>
      <w:pPr>
        <w:pStyle w:val="Style15"/>
        <w:rPr>
          <w:i/>
          <w:i/>
        </w:rPr>
      </w:pPr>
      <w:r>
        <w:rPr>
          <w:i/>
        </w:rPr>
        <w:t>На другое утро, надев свою капитанскую тужурку с четырьмя галунами на рукавах и ордена, я поехал к Брусницыну.</w:t>
      </w:r>
    </w:p>
    <w:p>
      <w:pPr>
        <w:pStyle w:val="Style15"/>
        <w:rPr>
          <w:i/>
          <w:i/>
        </w:rPr>
      </w:pPr>
      <w:r>
        <w:rPr>
          <w:i/>
        </w:rPr>
        <w:t>Персидскую звезду, украшенную стекляшками вместо алмазов, я накануне начистил нашатырным спиртом, и она довольно эффектно блестела. Из книги «Весь Петербург» я узнал, что старшего Брусницына зовут Александр Николаевич, а младшего — Николай Николаевич.</w:t>
      </w:r>
    </w:p>
    <w:p>
      <w:pPr>
        <w:pStyle w:val="Style15"/>
        <w:rPr>
          <w:i/>
          <w:i/>
        </w:rPr>
      </w:pPr>
      <w:r>
        <w:rPr>
          <w:i/>
        </w:rPr>
        <w:t>Братья Брусницыны жили в большом каменном доме на Кожевенной линии Васильевского острова, наискосок от заводов. В этом же доме помещалась и заводская контора. В квартиру было два входа: один парадный, открывавшийся только для личных друзей, и другой — через бухгалтерию конторы, к которой примыкал огромный кабинет Александра Николаевича.</w:t>
      </w:r>
    </w:p>
    <w:p>
      <w:pPr>
        <w:pStyle w:val="Style15"/>
        <w:rPr>
          <w:i/>
          <w:i/>
        </w:rPr>
      </w:pPr>
      <w:r>
        <w:rPr>
          <w:i/>
        </w:rPr>
        <w:t>Этим входом я и направился.</w:t>
      </w:r>
    </w:p>
    <w:p>
      <w:pPr>
        <w:pStyle w:val="Style15"/>
        <w:rPr>
          <w:i/>
          <w:i/>
        </w:rPr>
      </w:pPr>
      <w:r>
        <w:rPr>
          <w:i/>
        </w:rPr>
        <w:t>Молодой малый с русыми кудрями, стриженными в скобку, в сапогах бутылками и синей поддевке тонкого сукна, пошел обо мне доложить.</w:t>
      </w:r>
    </w:p>
    <w:p>
      <w:pPr>
        <w:pStyle w:val="Style15"/>
        <w:rPr>
          <w:i/>
          <w:i/>
        </w:rPr>
      </w:pPr>
      <w:r>
        <w:rPr>
          <w:i/>
        </w:rPr>
        <w:t>За громадным письменным столом резного дуба сидел человек лет сорока пяти с седеющими волосами, стриженными бобриком, гладко выбритой бородой и подстриженными усами. Одет он был в темно-синий двубортный пиджак морского покроя, но с черными пуговицами. На шее безукоризненный крахмальный воротничок и скромный темно-синий, в цвет пиджака, галстук с белыми горошинками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Чем могу служить, капитан? — спросил он довольно приятным голосом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Я пришел предложить вам, Александр Николаевич, свои услуги по командованию «Астартой».</w:t>
      </w:r>
    </w:p>
    <w:p>
      <w:pPr>
        <w:pStyle w:val="Style15"/>
        <w:rPr>
          <w:i/>
          <w:i/>
        </w:rPr>
      </w:pPr>
      <w:r>
        <w:rPr>
          <w:i/>
        </w:rPr>
        <w:t>Брусницын пристально осмотрел меня с головы до ног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ы имеете соответствующий диплом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Я имею диплом штурмана дальнего плавания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ы уже командовали судами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Шесть лет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Где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а Дальнем Востоке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Знаете иностранные языки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Английский, французский, немецкий и немного итальянский.</w:t>
      </w:r>
    </w:p>
    <w:p>
      <w:pPr>
        <w:pStyle w:val="Style15"/>
        <w:rPr>
          <w:i/>
          <w:i/>
        </w:rPr>
      </w:pPr>
      <w:r>
        <w:rPr>
          <w:i/>
        </w:rPr>
        <w:t>Лицо Брусницына начало выражать нечто вроде одобрения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Что же, не возражаю. Пройдите на завод, разыщите там главного механика Петра Парфеновича Сидорова — он у меня ведает яхтенными делами, — скажите, что были у меня, и договоритесь с ним окончательно.</w:t>
      </w:r>
    </w:p>
    <w:p>
      <w:pPr>
        <w:pStyle w:val="Style15"/>
        <w:rPr>
          <w:i/>
          <w:i/>
        </w:rPr>
      </w:pPr>
      <w:r>
        <w:rPr>
          <w:i/>
        </w:rPr>
        <w:t>Аудиенция кончилась. Я откланялся, пожав протянутую мне руку миллионера-хозяина. Рука была белая, с короткими, словно обрубленными пальцами. На безымянном пальце сверкал огромным бриллиантом платиновый перстень.</w:t>
      </w:r>
    </w:p>
    <w:p>
      <w:pPr>
        <w:pStyle w:val="Style15"/>
        <w:rPr>
          <w:i/>
          <w:i/>
        </w:rPr>
      </w:pPr>
      <w:r>
        <w:rPr>
          <w:i/>
        </w:rPr>
        <w:t>Петр Парфенович оказался очень смышленым механиком-самоучкой из бывших слесарей. Он и главбух были теми «китами», на спинах которых покоилось все громадное миллионное дело братьев Брусницыных.</w:t>
      </w:r>
    </w:p>
    <w:p>
      <w:pPr>
        <w:pStyle w:val="Style15"/>
        <w:rPr>
          <w:i/>
          <w:i/>
        </w:rPr>
      </w:pPr>
      <w:r>
        <w:rPr>
          <w:i/>
        </w:rPr>
        <w:t>Я сразу почувствовал это, и моя фантазия ясно представила мне Петра Парфеновича в роли Подхалюзина в «Свои люди — сочтемся». Конечно, он был гораздо культурнее Подхалюзина, правильно говорил по-русски, брился и по костюму и наружному облику походил на европейца, но в нем жила такая же звериная жадность к деньгам, к «капиталу», как и в Подхалюзине.</w:t>
      </w:r>
    </w:p>
    <w:p>
      <w:pPr>
        <w:pStyle w:val="Style15"/>
        <w:rPr>
          <w:i/>
          <w:i/>
        </w:rPr>
      </w:pPr>
      <w:r>
        <w:rPr>
          <w:i/>
        </w:rPr>
        <w:t>Во время нашего разговора он все время внимательно меня осматривал, и какая-то странная улыбка блуждала на его губах. Казалось, что он хотел сказать: «Не подойдешь ты нам, парень, а, впрочем, попробуй, коль охота есть…», но он не сказал этого. Напротив, он сказал, предварительно осведомившись о моем имени и отчестве: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ак вот, отлично, Дмитрий Афанасьевич, значит, условия такие: две тысячи за навигацию и костюм. Сейчас я вам напишу записочку в бухгалтерию, получите двести рублей авансом на расходы, а на «Астарте» пока делать нечего. В середине апреля съедется в Гельсингфорс команда, я тогда дам вам знать записочкой, сговоримся и поедем вместе к Крейтону принимать яхту, а пока гуляйте себе на здоровье.</w:t>
      </w:r>
    </w:p>
    <w:p>
      <w:pPr>
        <w:pStyle w:val="Style15"/>
        <w:rPr>
          <w:i/>
          <w:i/>
        </w:rPr>
      </w:pPr>
      <w:r>
        <w:rPr>
          <w:i/>
        </w:rPr>
        <w:t>Считая дело с «Астартой» совершенно твердым, я написал Бенеславскому очень вежливое письмо с извинением за причиненное беспокойство их отказом от командования «Маньчжурией».</w:t>
      </w:r>
    </w:p>
    <w:p>
      <w:pPr>
        <w:pStyle w:val="Style15"/>
        <w:rPr>
          <w:i/>
          <w:i/>
        </w:rPr>
      </w:pPr>
      <w:r>
        <w:rPr>
          <w:i/>
        </w:rPr>
        <w:t>Приехала из Владивостока девушка, которую я ждал, и мы поженились. Чтобы не стеснять мать, мы перебрались в меблированную комнату на Троицкой, недалеко от Пяти углов, но почти каждый вечер проводили на Мойке, у моей матери. По пятницам ездили вместе с женой на премьеры Михайловского театра и в типографию.</w:t>
      </w:r>
    </w:p>
    <w:p>
      <w:pPr>
        <w:pStyle w:val="Style15"/>
        <w:rPr>
          <w:i/>
          <w:i/>
        </w:rPr>
      </w:pPr>
      <w:r>
        <w:rPr>
          <w:i/>
        </w:rPr>
        <w:t>Мои очерки «По белу свету» продвигались успешно и давали вместе с рецензиями и случайными заметками и статьями около двухсот пятидесяти рублей в месяц. Жить можно было без нужды, а летом ожидалась поддержка в две тысячи рублей за командование «Астартой».</w:t>
      </w:r>
    </w:p>
    <w:p>
      <w:pPr>
        <w:pStyle w:val="Style15"/>
        <w:rPr>
          <w:i/>
          <w:i/>
        </w:rPr>
      </w:pPr>
      <w:r>
        <w:rPr>
          <w:i/>
        </w:rPr>
        <w:t>Я написал еще одно письмо в управление Амурского округа путей сообщения, в Благовещенск, в котором официально уведомлял, что из предоставленного мне отпуска без содержания я не вернусь, и просил больше не считать меня на старой службе.</w:t>
      </w:r>
    </w:p>
    <w:p>
      <w:pPr>
        <w:pStyle w:val="Style15"/>
        <w:rPr>
          <w:i/>
          <w:i/>
        </w:rPr>
      </w:pPr>
      <w:r>
        <w:rPr>
          <w:i/>
        </w:rPr>
        <w:t>В один из вечеров у матери я познакомился с поэтессой Щепкиной-Куперник и был, по ее приглашению, на представлениях переведенных ею пьес Ростана «Принцесса Греза» и «Сирано де Бержерак». Познакомились с артисткой Горевой, у которой иногда устраивались вечеринки.</w:t>
      </w:r>
    </w:p>
    <w:p>
      <w:pPr>
        <w:pStyle w:val="Style15"/>
        <w:rPr>
          <w:i/>
          <w:i/>
        </w:rPr>
      </w:pPr>
      <w:r>
        <w:rPr>
          <w:i/>
        </w:rPr>
        <w:t>Так шли дни за днями, когда 16 апреля я получил от Сидорова записку: «Думаю выехать в Гельсингфорс завтра поездом в 6 ч. 42 м. вечера. Если вас это не устраивает, дайте знать с мальчиком, подателем этого письма; если устраивает, то будьте к этому поезду с вещами на Финляндском вокзале. С совершенным почтением, готовый к услугам Сидоров».</w:t>
      </w:r>
    </w:p>
    <w:p>
      <w:pPr>
        <w:pStyle w:val="Style15"/>
        <w:rPr>
          <w:i/>
          <w:i/>
        </w:rPr>
      </w:pPr>
      <w:r>
        <w:rPr>
          <w:i/>
        </w:rPr>
        <w:t>На другой день я был на вокзале. 18-го утром мы приехали в Гельсингфорс. В пути разговор вертелся большей частью вокруг технических тем общего характера, и мне очень мало удалось выпытать от Петра Парфеновича о характере братьев Брусницыных, об их отношении к служащим, о плаваниях «Астарты».</w:t>
      </w:r>
    </w:p>
    <w:p>
      <w:pPr>
        <w:pStyle w:val="Style15"/>
        <w:rPr>
          <w:i/>
          <w:i/>
        </w:rPr>
      </w:pPr>
      <w:r>
        <w:rPr>
          <w:i/>
        </w:rPr>
        <w:t>На мой прямо поставленный вопрос, не собирается ли Александр Николаевич на своей замечательной яхте сделать прогулку в Англию или в Средиземное море, Сидоров с улыбкой ответил: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 очень-то наш Александр Николаевич бравый моряк, укачивает его на большой волне, не думаю, чтоб его потянуло в дальнее плавание, да и дело надолго он не любит оставлять. К тому же Александр Николаевич человек компанейский, без привычной компании ему скучно, а разве наше питерское купечество утащишь за собой по морям шататься? Вот по финским шхерам побродить — это другое дело: тихо, спокойно, никакой волны нет, компанию с собой веселую можно взять… хотя, конечно, кто его знает, дело хозяйское, может, и захотят когда людей посмотреть, себя показать.</w:t>
      </w:r>
    </w:p>
    <w:p>
      <w:pPr>
        <w:pStyle w:val="Style15"/>
        <w:rPr>
          <w:i/>
          <w:i/>
        </w:rPr>
      </w:pPr>
      <w:r>
        <w:rPr>
          <w:i/>
        </w:rPr>
        <w:t>«Астарта» была вытащена на эллинг и красилась.</w:t>
      </w:r>
    </w:p>
    <w:p>
      <w:pPr>
        <w:pStyle w:val="Style15"/>
        <w:rPr>
          <w:i/>
          <w:i/>
        </w:rPr>
      </w:pPr>
      <w:r>
        <w:rPr>
          <w:i/>
        </w:rPr>
        <w:t xml:space="preserve">Я залюбовался ее удивительными обводами: это была настоящая, чистокровная морская скаковая лошадь. Она должна была резать воду, как нож масло, и всплывать на волну, как утка. Отделка ее, как внутренняя, так и наружная, была поразительна. Все так называемые «дельные» вещи на палубе, обычно представляющие собой чугунные отливки и железные поковки, крашенные масляной краской и лишь иногда на дорогих и небольших судах оцинкованные, были на «Астарте» из полированной бронзы. Каюты самого яхтовладельца, его гостей, столовая, гостиная, курительная поражали солидной роскошью. Тут не было ничего «под», все натуральное: красное гондурасское дерево, сатиново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дерево, розовое, «птичий глаз», первоклассный итальянский мрамор, тисненая кордуанская кожа и мягкий русский сафьян, тяжелые ткани лионского шелка, парча, золоченная через огонь художественная бронза.</w:t>
      </w:r>
    </w:p>
    <w:p>
      <w:pPr>
        <w:pStyle w:val="Style15"/>
        <w:rPr>
          <w:i/>
          <w:i/>
        </w:rPr>
      </w:pPr>
      <w:r>
        <w:rPr>
          <w:i/>
        </w:rPr>
        <w:t>Особенно меня поразила спальня владельца: она вся была выдержана в мягких розовых и палевых тонах, а плафоны потолка вызолочены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еперь вы еще не можете видеть полного эффекта этого потолка, — сказал мне Петр Парфенович, — а вот когда яхта на ходу, вода рябит немножко, солнце на нее бьет, и свет, попадая в каюту через иллюминаторы, играет по золотому потолку зайчиками, так это такая картина, я вам скажу, что, пожалуй, такой еще в Магометовом раю не придумали. А кровать-то, кровать-то какая, посмотрите!</w:t>
      </w:r>
    </w:p>
    <w:p>
      <w:pPr>
        <w:pStyle w:val="Style15"/>
        <w:rPr>
          <w:i/>
          <w:i/>
        </w:rPr>
      </w:pPr>
      <w:r>
        <w:rPr>
          <w:i/>
        </w:rPr>
        <w:t>Я взглянул на кровать. Это было грандиозное сооружение цвета слоновой кости, под раздвижным балдахином из золотой парчи, затканной серебряными лилиями.</w:t>
      </w:r>
    </w:p>
    <w:p>
      <w:pPr>
        <w:pStyle w:val="Style15"/>
        <w:rPr>
          <w:i/>
          <w:i/>
        </w:rPr>
      </w:pPr>
      <w:r>
        <w:rPr>
          <w:i/>
        </w:rPr>
        <w:t>Шесть дней, с раннего утра до вечера, лазил я по всем закоулкам «Астарты» и изучил все ее системы: междудонные отсеки, вспомогательные механизмы, рулевое устройство, шлюпки, инвентарь. Оставалось изучить только морские качества «Астарты».</w:t>
      </w:r>
    </w:p>
    <w:p>
      <w:pPr>
        <w:pStyle w:val="Style15"/>
        <w:rPr>
          <w:i/>
          <w:i/>
        </w:rPr>
      </w:pPr>
      <w:r>
        <w:rPr>
          <w:i/>
        </w:rPr>
        <w:t>На седьмой день моего пребывания в Гельсингфорсе, поздно вечером, мне принесли срочную телеграмму:</w:t>
      </w:r>
    </w:p>
    <w:p>
      <w:pPr>
        <w:pStyle w:val="Normal"/>
        <w:rPr>
          <w:rStyle w:val="HTML"/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  <w:iCs/>
        </w:rPr>
        <w:t>«Приезжайте немедленно для срочных переговоров. Брусницын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Первое, что я подумал, получив эту телеграмму, что Брусницын принял предложение английского королевского яхт-клуба, разосланное яхт-клубам всего мира, и решил отправиться с «Астартой» в Англию для участия в морских празднествах по случаю коронации Эдуарда VII, назначенной на 26 июня нового стиля.</w:t>
      </w:r>
    </w:p>
    <w:p>
      <w:pPr>
        <w:pStyle w:val="Style15"/>
        <w:rPr>
          <w:i/>
          <w:i/>
        </w:rPr>
      </w:pPr>
      <w:r>
        <w:rPr>
          <w:i/>
        </w:rPr>
        <w:t>Вечерний поезд я уже пропустил, пришлось ехать с утренним. Приехав в Петербург около полуночи, я взял извозчика и отправился прямо к Брусницыну. Путь от Финляндского вокзала до Кожевенной линии Васильевского острова не маленький. Извозчик был «ночной», то есть такой, у которого вместо лошади был полуживой одер, и мы ехали больше часа.</w:t>
      </w:r>
    </w:p>
    <w:p>
      <w:pPr>
        <w:pStyle w:val="Style15"/>
        <w:rPr>
          <w:i/>
          <w:i/>
        </w:rPr>
      </w:pPr>
      <w:r>
        <w:rPr>
          <w:i/>
        </w:rPr>
        <w:t>К парадному подъезду брусницынского дома я подъехал в четверть второго. Подъезд был освещен. Швейцар открыл дверь и посмотрел на меня с изумлением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ам Александра Николаевича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а, он вызвал меня срочной телеграммой из Гельсингфорса. Я капитан «Астарты»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ожалуйте в приемную. Барина покудова нет, ждем с минуты на минуту.</w:t>
      </w:r>
    </w:p>
    <w:p>
      <w:pPr>
        <w:pStyle w:val="Style15"/>
        <w:rPr>
          <w:i/>
          <w:i/>
        </w:rPr>
      </w:pPr>
      <w:r>
        <w:rPr>
          <w:i/>
        </w:rPr>
        <w:t>Я просидел в приемной до трех часов утра, когда до меня снизу из прихожей донесся шум хлопающих дверей, суетливый топот ног и матерная ругань. Через несколько минут в приемную ввалился поддерживаемый под локоть лакеем совершенно пьяный Александр Брусницын. Он оттолкнул лакея, посмотрел на меня налитыми кровью глазами и прохрипел: «Завтра!»</w:t>
      </w:r>
    </w:p>
    <w:p>
      <w:pPr>
        <w:pStyle w:val="Style15"/>
        <w:rPr>
          <w:i/>
          <w:i/>
        </w:rPr>
      </w:pPr>
      <w:r>
        <w:rPr>
          <w:i/>
        </w:rPr>
        <w:t>Лакей снова подхватил его под руку и побуксировал дальше. Внизу продолжался шум. Когда я спустился в прихожую, то увидел, как совершенно бесчувственного Николая Брусницына раздевали и отпаивали сельтерской водой.</w:t>
      </w:r>
    </w:p>
    <w:p>
      <w:pPr>
        <w:pStyle w:val="Style15"/>
        <w:rPr>
          <w:i/>
          <w:i/>
        </w:rPr>
      </w:pPr>
      <w:r>
        <w:rPr>
          <w:i/>
        </w:rPr>
        <w:t>Около четырех часов утра я был у себя дома.</w:t>
      </w:r>
    </w:p>
    <w:p>
      <w:pPr>
        <w:pStyle w:val="Style15"/>
        <w:rPr>
          <w:i/>
          <w:i/>
        </w:rPr>
      </w:pPr>
      <w:r>
        <w:rPr>
          <w:i/>
        </w:rPr>
        <w:t>На другой, или, вернее, в тот же день, часов в одиннадцать утра, я явился в бухгалтерию конторы Брусницыных и попросил кудрявого молодца доложить обо мне Александру Николаевичу.</w:t>
      </w:r>
    </w:p>
    <w:p>
      <w:pPr>
        <w:pStyle w:val="Style15"/>
        <w:rPr>
          <w:i/>
          <w:i/>
        </w:rPr>
      </w:pPr>
      <w:r>
        <w:rPr>
          <w:i/>
        </w:rPr>
        <w:t>Меня впустили тотчас же. Брусницын сидел за своим столом чистенький, выбритый, слегка пахнущий лавандой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Честь имею явиться, Александр Николаевич. Вы вызвали меня срочной телеграммой…</w:t>
      </w:r>
    </w:p>
    <w:p>
      <w:pPr>
        <w:pStyle w:val="Style15"/>
        <w:rPr>
          <w:i/>
          <w:i/>
        </w:rPr>
      </w:pPr>
      <w:r>
        <w:rPr>
          <w:i/>
        </w:rPr>
        <w:t>Он скользнул по мне глазами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а, я вызвал вас, чтобы сказать, что вы мне больше не нужны. Вы свободны.</w:t>
      </w:r>
    </w:p>
    <w:p>
      <w:pPr>
        <w:pStyle w:val="Style15"/>
        <w:rPr>
          <w:i/>
          <w:i/>
        </w:rPr>
      </w:pPr>
      <w:r>
        <w:rPr>
          <w:i/>
        </w:rPr>
        <w:t>Я почувствовал, что меняюсь в лице, но сдержался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очему же? — спросил я спокойным голосом. — Я сделал какой-нибудь непоправимый проступок, ошибку, нанес вам ущерб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ичего вы не сделали, а просто вы мне не нужны. Яхта моя, и никто не может заставить меня держать капитана, который мне не подходит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о почему же я не подхожу?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ак, не подходите, да и только. Да что тут долго разговаривать, я русским языком вам сказал: вы — мне — не — нужны!</w:t>
      </w:r>
    </w:p>
    <w:p>
      <w:pPr>
        <w:pStyle w:val="Style15"/>
        <w:rPr>
          <w:i/>
          <w:i/>
        </w:rPr>
      </w:pPr>
      <w:r>
        <w:rPr>
          <w:i/>
        </w:rPr>
        <w:t>Я начинал кипятиться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о позвольте, Александр Николаевич, все товарищи-моряки знают, что я поступил к вам капитаном, а теперь вы меня увольняете без объяснения причин. Вы портите мою репутацию. Благоволите объяснить мотивы, по которым вы меня увольняете!</w:t>
      </w:r>
    </w:p>
    <w:p>
      <w:pPr>
        <w:pStyle w:val="Style15"/>
        <w:rPr>
          <w:i/>
          <w:i/>
        </w:rPr>
      </w:pPr>
      <w:r>
        <w:rPr>
          <w:i/>
        </w:rPr>
        <w:t>Брусницын вскочил. Глаза его начали наливаться кровью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ашу репутацию? Подумаешь, какое важное кушание! А если бы вы мою репутацию испортили, тогда что? Сказал, не надо мне вас, и убирайтесь к черту! — заорал он.</w:t>
      </w:r>
    </w:p>
    <w:p>
      <w:pPr>
        <w:pStyle w:val="Style15"/>
        <w:rPr>
          <w:i/>
          <w:i/>
        </w:rPr>
      </w:pPr>
      <w:r>
        <w:rPr>
          <w:i/>
        </w:rPr>
        <w:t>Я тоже возвысил голос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т, не уберусь! Потрудитесь дать мне объяснения и приказать бухгалтерии сделать со мной расчет и уплатить неустойку.</w:t>
      </w:r>
    </w:p>
    <w:p>
      <w:pPr>
        <w:pStyle w:val="Style15"/>
        <w:rPr>
          <w:i/>
          <w:i/>
        </w:rPr>
      </w:pPr>
      <w:r>
        <w:rPr>
          <w:i/>
        </w:rPr>
        <w:t>Коммерсант-джентльмен вышел окончательно из себя: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он из моего кабинета сию минуту, а то вызову с завода полицейский наряд и в шею выгоню, да еще в кутузке у меня насидишься!</w:t>
      </w:r>
    </w:p>
    <w:p>
      <w:pPr>
        <w:pStyle w:val="Style15"/>
        <w:rPr>
          <w:i/>
          <w:i/>
        </w:rPr>
      </w:pPr>
      <w:r>
        <w:rPr>
          <w:i/>
        </w:rPr>
        <w:t>Силы были неравные, пришлось смириться. Я повернулся к выходу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Расчет, неустойку! — кричал он мне вдогонку. — Скажите на милость, какой контрагент у Брусницыных нашелся! А контракт у тебя есть, шаромыга? Получил двести рублей авансу и подавись ими, благодари, что отчета не спрашивают!</w:t>
      </w:r>
    </w:p>
    <w:p>
      <w:pPr>
        <w:pStyle w:val="Style15"/>
        <w:rPr>
          <w:i/>
          <w:i/>
        </w:rPr>
      </w:pPr>
      <w:r>
        <w:rPr>
          <w:i/>
        </w:rPr>
        <w:t>Я вернулся домой прямо не в себе. Я весь дрожал мелкой дрожью от оскорблений и душившей меня злобы.</w:t>
      </w:r>
    </w:p>
    <w:p>
      <w:pPr>
        <w:pStyle w:val="Style15"/>
        <w:rPr>
          <w:i/>
          <w:i/>
        </w:rPr>
      </w:pPr>
      <w:r>
        <w:rPr>
          <w:i/>
        </w:rPr>
        <w:t>Мать и жена меня всячески успокаивали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опробуем еще одно средство — прессу,-- сказала мать.</w:t>
      </w:r>
    </w:p>
    <w:p>
      <w:pPr>
        <w:pStyle w:val="Style15"/>
        <w:rPr>
          <w:i/>
          <w:i/>
        </w:rPr>
      </w:pPr>
      <w:r>
        <w:rPr>
          <w:i/>
        </w:rPr>
        <w:t>Она написала фельетон «Живы еще Тит Титычи», но издатель «Петербургской газеты» Сергей Николаевич Худяков прямо сказал ей: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 пойдет, Надежда Александровна, при всем моем уважении к вам, не пойдет. Брусницыны — мои старинные друзья…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22sobaki/pic/00011xgq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cs.livejournal.com/22sobaki/pic/000123fy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22sobaki/pic/00013d8g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cs.livejournal.com/22sobaki/pic/00014ttb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cs.livejournal.com/22sobaki/pic/00015re4/" TargetMode="External"/><Relationship Id="rId12" Type="http://schemas.openxmlformats.org/officeDocument/2006/relationships/hyperlink" Target="http://www.photoarchive.spb.ru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ics.livejournal.com/22sobaki/pic/00016byx/" TargetMode="External"/><Relationship Id="rId15" Type="http://schemas.openxmlformats.org/officeDocument/2006/relationships/hyperlink" Target="http://www.geometria.ru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pics.livejournal.com/22sobaki/pic/00018bp6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51:00Z</dcterms:created>
  <dc:creator>ПАПА</dc:creator>
  <dc:description/>
  <cp:keywords/>
  <dc:language>en-US</dc:language>
  <cp:lastModifiedBy>ПАПА</cp:lastModifiedBy>
  <dcterms:modified xsi:type="dcterms:W3CDTF">2012-02-27T18:12:00Z</dcterms:modified>
  <cp:revision>4</cp:revision>
  <dc:subject/>
  <dc:title/>
</cp:coreProperties>
</file>