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лючение на «Концепцию лоцманского дела» в Росси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8"/>
        <w:jc w:val="both"/>
        <w:rPr>
          <w:sz w:val="28"/>
          <w:szCs w:val="28"/>
        </w:rPr>
      </w:pPr>
      <w:r>
        <w:rPr>
          <w:sz w:val="28"/>
          <w:szCs w:val="28"/>
        </w:rPr>
        <w:t>При изучении представленного документа складывается впечатление, что его автор в течение длительного времени не занимался проблемами организации лоцманской проводки, как в нашей стране, так и за рубежом (в международных организациях) и вследствие этого не смог трансформировать аналитические материалы прошлых лет в соответствии с изменениями экономической политики страны – значительное сокращение участия государства во многих сферах экономики и законодательное введение саморегулирования. Так, автор не упоминает о Резолюции Ассамблеи ИМО А.485 (</w:t>
      </w:r>
      <w:r>
        <w:rPr>
          <w:sz w:val="28"/>
          <w:szCs w:val="28"/>
          <w:lang w:val="en-US"/>
        </w:rPr>
        <w:t>XII</w:t>
      </w:r>
      <w:r>
        <w:rPr>
          <w:sz w:val="28"/>
          <w:szCs w:val="28"/>
        </w:rPr>
        <w:t xml:space="preserve">) и о заменившей ее Резолюции А.960 (23) «Рекомендации по подготовке и дипломированию и методам работы морских лоцманов, кроме лоцманов открытого моря», положения которой лежат в основе национальных правил европейских государств, в том числе и в Российской Федерации. Кстати, в этой Резолюции отмечается, что поскольку каждый район лоцманской проводки требует от лоцмана значительного специального опыта и знания местных условий, ИМО не планирует заниматься вопросами, связанными с дипломированием лоцманов или выдачей им разрешений на проводку судов или системами лоцманской проводки, принятыми в различных государствах, т.е. считается уместным регулировать вопросы лоцманской проводки на региональной или местной основе  (в этой связи вызывает недоумение утверждения автора о том, что «не за горами разрабатываемая в ИМО обязательная сертификация лоцманских организаций по качеству предоставляемых услуг»). </w:t>
      </w:r>
    </w:p>
    <w:p>
      <w:pPr>
        <w:pStyle w:val="Normal"/>
        <w:spacing w:lineRule="auto" w:line="360"/>
        <w:ind w:firstLine="708"/>
        <w:jc w:val="both"/>
        <w:rPr>
          <w:sz w:val="28"/>
          <w:szCs w:val="28"/>
        </w:rPr>
      </w:pPr>
      <w:r>
        <w:rPr>
          <w:sz w:val="28"/>
          <w:szCs w:val="28"/>
        </w:rPr>
        <w:t xml:space="preserve">Автор считает, что основой экономики лоцманских организаций является принцип необходимой достаточности для выполнения публичных функций. Автор, не уточняет, что он понимает под «публичными функциями» лоцмана. Согласно ст. 92 КТМ, к таким функциям относится информирование капитана порта о любых происшествиях на фарватере; любых происшествиях с судном, проводку которого он осуществляет и с другими судами в обслуживаемом им районе; о невыполнении капитаном проводимого им судна правил плавания судов и правил предотвращения загрязнения с судов. Для сравнения приведем положения статьи 23 Директивы 2009/16/ЕС «О контроле государством порта», согласно которой лоцманы при постановке судна к причалу или при отходе от причала, немедленно информируют компетентный орган, если в ходе выполнения своих обычных обязанностей  он обнаруживает очевидные отклонения от нормы, которые могут представлять опасность для мореплавания или нанести вред морской окружающей среде. Государства должны обеспечить выполнение необходимых действий по устранению отклонений, обнаруженных лоцманами. Поэтому не ясно, что имел в виду автор концепции, упомянув о публичных функциях лоцманов и их влиянии на организацию лоцманского дела в РФ. </w:t>
      </w:r>
    </w:p>
    <w:p>
      <w:pPr>
        <w:pStyle w:val="Normal"/>
        <w:spacing w:lineRule="auto" w:line="360"/>
        <w:ind w:firstLine="708"/>
        <w:jc w:val="both"/>
        <w:rPr/>
      </w:pPr>
      <w:r>
        <w:rPr>
          <w:sz w:val="28"/>
          <w:szCs w:val="28"/>
        </w:rPr>
        <w:t>Из представленной концепции следует, что автор поверхностно изучил новые положения законодательства, регулирующего лоцманскую деятельность</w:t>
      </w:r>
    </w:p>
    <w:p>
      <w:pPr>
        <w:pStyle w:val="Normal"/>
        <w:spacing w:lineRule="auto" w:line="360"/>
        <w:ind w:firstLine="708"/>
        <w:jc w:val="both"/>
        <w:rPr>
          <w:sz w:val="28"/>
          <w:szCs w:val="28"/>
        </w:rPr>
      </w:pPr>
      <w:r>
        <w:rPr>
          <w:sz w:val="28"/>
          <w:szCs w:val="28"/>
        </w:rPr>
        <w:t xml:space="preserve">- Положение о морских лоцманах в Российской Федерации, утвержденное Приказом Минтранса от 22 июля 2008г. № 112; </w:t>
      </w:r>
    </w:p>
    <w:p>
      <w:pPr>
        <w:pStyle w:val="Normal"/>
        <w:spacing w:lineRule="auto" w:line="360"/>
        <w:ind w:firstLine="708"/>
        <w:jc w:val="both"/>
        <w:rPr>
          <w:sz w:val="28"/>
          <w:szCs w:val="28"/>
        </w:rPr>
      </w:pPr>
      <w:r>
        <w:rPr>
          <w:sz w:val="28"/>
          <w:szCs w:val="28"/>
        </w:rPr>
        <w:t xml:space="preserve">- ФЗ «О морских портах в Российской Федерации» от 8 ноября 2007г. и в настоящее время не совсем представляет место лоцманской «службы» в нашей стране. Так же не похоже, что автор знаком с ФЗ «О саморегулируемых организациях» от 1 декабря 2007г. №315-ФЗ и о тенденциях саморегулирования. </w:t>
      </w:r>
    </w:p>
    <w:p>
      <w:pPr>
        <w:pStyle w:val="Normal"/>
        <w:spacing w:lineRule="auto" w:line="360"/>
        <w:ind w:firstLine="708"/>
        <w:jc w:val="both"/>
        <w:rPr>
          <w:sz w:val="28"/>
          <w:szCs w:val="28"/>
        </w:rPr>
      </w:pPr>
      <w:r>
        <w:rPr>
          <w:sz w:val="28"/>
          <w:szCs w:val="28"/>
        </w:rPr>
        <w:t xml:space="preserve">По мнению автора, в настоящее время в России сложилась </w:t>
      </w:r>
      <w:r>
        <w:rPr>
          <w:b/>
          <w:sz w:val="28"/>
          <w:szCs w:val="28"/>
        </w:rPr>
        <w:t>критическая обстановка с лоцманским обслуживанием,</w:t>
      </w:r>
      <w:r>
        <w:rPr>
          <w:sz w:val="28"/>
          <w:szCs w:val="28"/>
        </w:rPr>
        <w:t xml:space="preserve"> как он считает, это явилось следствием следующих факторов:</w:t>
      </w:r>
    </w:p>
    <w:p>
      <w:pPr>
        <w:pStyle w:val="Normal"/>
        <w:spacing w:lineRule="auto" w:line="360"/>
        <w:jc w:val="both"/>
        <w:rPr/>
      </w:pPr>
      <w:r>
        <w:rPr>
          <w:sz w:val="28"/>
          <w:szCs w:val="28"/>
        </w:rPr>
        <w:t xml:space="preserve">1. Отсутствием концептуальной проработки проблемы на государственном уровне. С появлением рассматриваемого документа эта проблема, очевидно, будет решена. </w:t>
      </w:r>
    </w:p>
    <w:p>
      <w:pPr>
        <w:pStyle w:val="Normal"/>
        <w:spacing w:lineRule="auto" w:line="360"/>
        <w:jc w:val="both"/>
        <w:rPr>
          <w:sz w:val="28"/>
          <w:szCs w:val="28"/>
        </w:rPr>
      </w:pPr>
      <w:r>
        <w:rPr>
          <w:sz w:val="28"/>
          <w:szCs w:val="28"/>
        </w:rPr>
        <w:t xml:space="preserve">2. Несвоевременное (запаздывающее) приведение лоцманского законодательства и нормативной базы в соответствие </w:t>
      </w:r>
      <w:r>
        <w:rPr>
          <w:b/>
          <w:sz w:val="28"/>
          <w:szCs w:val="28"/>
        </w:rPr>
        <w:t>с изменившейся геополитической и экономической обстановкой в РФ.</w:t>
      </w:r>
      <w:r>
        <w:rPr>
          <w:sz w:val="28"/>
          <w:szCs w:val="28"/>
        </w:rPr>
        <w:t xml:space="preserve"> Автор запаздывает с таким утверждением примерно на 10-12 лет и складывается мнение, что автор считает себя миссией в лоцманском деле.</w:t>
      </w:r>
    </w:p>
    <w:p>
      <w:pPr>
        <w:pStyle w:val="Normal"/>
        <w:spacing w:lineRule="auto" w:line="360"/>
        <w:jc w:val="both"/>
        <w:rPr/>
      </w:pPr>
      <w:r>
        <w:rPr>
          <w:sz w:val="28"/>
          <w:szCs w:val="28"/>
        </w:rPr>
        <w:t xml:space="preserve">3. Наличие в государстве нескольких структур, компетентных регламентировать лоцманскую проводку. Здесь автор запаздывает только на три года. </w:t>
      </w:r>
    </w:p>
    <w:p>
      <w:pPr>
        <w:pStyle w:val="Normal"/>
        <w:spacing w:lineRule="auto" w:line="360"/>
        <w:jc w:val="both"/>
        <w:rPr/>
      </w:pPr>
      <w:r>
        <w:rPr>
          <w:sz w:val="28"/>
          <w:szCs w:val="28"/>
        </w:rPr>
        <w:t>4. Статья 87 КТМ позволяет субъективно толковать ее положения. Здесь речь может идти только о п.2 ст.87 КТМ, который не действует с апреля 2004г.</w:t>
      </w:r>
    </w:p>
    <w:p>
      <w:pPr>
        <w:pStyle w:val="Normal"/>
        <w:spacing w:lineRule="auto" w:line="360"/>
        <w:ind w:firstLine="708"/>
        <w:jc w:val="both"/>
        <w:rPr>
          <w:sz w:val="28"/>
          <w:szCs w:val="28"/>
        </w:rPr>
      </w:pPr>
      <w:r>
        <w:rPr>
          <w:sz w:val="28"/>
          <w:szCs w:val="28"/>
        </w:rPr>
        <w:t xml:space="preserve">По нашему мнению, нет необходимости подробно останавливаться на многочисленных рассуждениях автора о лоцманском деле как таковом; его значении; важности наличия высокой квалификации у лоцмана и его подготовки. Внимания заслуживает лишь предложение автора о том, как должна быть организована лоцманская служба в России. По его мнению, это должна быть единая самостоятельная хозяйствующая (независимая от бюджетного финансирования) структура, учрежденная, управляемая и контролируемая единым органом (центром), которая будет уполномочена государством на выполнение лоцманских функций и жестко им контролироваться (в числе контрольных органов автор называет Департамент безопасности мореплавания, который, очевидно, предстоит создать). Все лоцманские организации объединяются в единую систему, позволяющую маневрировать силами и средствами в нестандартных ситуациях (очевидно, по опыту МЧС. Автор утверждает, что негосударственные лоцманские организации в отдельности, кроме единой национальной лоцманской структуры, объединяющей лоцманские организации всех портов, не смогут обеспечить качественное лоцманское обслуживание судов в северных и других портах; разработку программ и проведения обучения; эффективный контроль над деятельностью лоцманских организаций и профессиональной подготовки лоцманов и т.д. </w:t>
      </w:r>
    </w:p>
    <w:p>
      <w:pPr>
        <w:pStyle w:val="Normal"/>
        <w:spacing w:lineRule="auto" w:line="360"/>
        <w:ind w:firstLine="708"/>
        <w:jc w:val="both"/>
        <w:rPr>
          <w:sz w:val="28"/>
          <w:szCs w:val="28"/>
        </w:rPr>
      </w:pPr>
      <w:r>
        <w:rPr>
          <w:sz w:val="28"/>
          <w:szCs w:val="28"/>
        </w:rPr>
        <w:t xml:space="preserve">Трудно понять предложение автора о создании единой лоцманской организации, создаваемой и управляемой государством. Если речь не идет о создании единой государственной службы организационно-правовой формой которой будет ФГУ (или автономное учреждение), то трудно представить какова будет форма такой организации – во всяком случае, она не будет традиционной для России корпоративной организацией «лоцманского дела». </w:t>
      </w:r>
    </w:p>
    <w:p>
      <w:pPr>
        <w:pStyle w:val="Normal"/>
        <w:spacing w:lineRule="auto" w:line="360"/>
        <w:ind w:firstLine="708"/>
        <w:jc w:val="both"/>
        <w:rPr/>
      </w:pPr>
      <w:r>
        <w:rPr>
          <w:sz w:val="28"/>
          <w:szCs w:val="28"/>
        </w:rPr>
        <w:t xml:space="preserve">Если отнестись критически к данному предложению, как не соответствующему решению Конституционного Суда РФ по ст. 87 КТМ РФ и позиции Комитета по транспорту Государственной Думы и которое фактически вступает в противоречие с другими положениями рассматриваемого документа, то в целом концепцию можно свести к введению саморегулирования в вопросах лоцманской деятельности на основе действующего законодательства. </w:t>
      </w:r>
    </w:p>
    <w:p>
      <w:pPr>
        <w:pStyle w:val="Normal"/>
        <w:spacing w:lineRule="auto" w:line="360"/>
        <w:ind w:firstLine="708"/>
        <w:jc w:val="both"/>
        <w:rPr>
          <w:sz w:val="28"/>
          <w:szCs w:val="28"/>
        </w:rPr>
      </w:pPr>
      <w:r>
        <w:rPr>
          <w:sz w:val="28"/>
          <w:szCs w:val="28"/>
        </w:rPr>
        <w:t xml:space="preserve">К числу мер государственного регулирования автором предлагается отнести государственную регистрацию лоцманских организаций, которая фактически существует и осуществляется Ространснадзором; лицензирование лоцманских организаций (а не видов деятельности); сертификацию этих организаций и выдачу лоцманских удостоверений. Сомнительно, чтобы лицензирование и сертификация отмененные ранее в настоящее время могли быть законодательно восстановлены. В тоже время это возможно через стандарты саморегулирования. </w:t>
      </w:r>
    </w:p>
    <w:p>
      <w:pPr>
        <w:pStyle w:val="Normal"/>
        <w:spacing w:lineRule="auto" w:line="360"/>
        <w:ind w:firstLine="708"/>
        <w:jc w:val="both"/>
        <w:rPr>
          <w:sz w:val="28"/>
          <w:szCs w:val="28"/>
        </w:rPr>
      </w:pPr>
      <w:r>
        <w:rPr>
          <w:sz w:val="28"/>
          <w:szCs w:val="28"/>
        </w:rPr>
        <w:t xml:space="preserve">Как утверждает автор, лоцмана выступают за единую национальную лоцманскую службу и неоднократно давали предложение в Минтранс по ее организации. Возможно, такие предложения лично автором вносились от имени лоцманов и ранее, однако негосударственные лоцманские организации эти предложения не поддерживают. </w:t>
      </w:r>
    </w:p>
    <w:p>
      <w:pPr>
        <w:pStyle w:val="Normal"/>
        <w:spacing w:lineRule="auto" w:line="360"/>
        <w:ind w:firstLine="708"/>
        <w:jc w:val="both"/>
        <w:rPr>
          <w:sz w:val="28"/>
          <w:szCs w:val="28"/>
        </w:rPr>
      </w:pPr>
      <w:r>
        <w:rPr>
          <w:sz w:val="28"/>
          <w:szCs w:val="28"/>
        </w:rPr>
        <w:t>Поскольку из концепции автора трудно сделать вывод о ее содержании, можно лишь отметить следующее:</w:t>
      </w:r>
    </w:p>
    <w:p>
      <w:pPr>
        <w:pStyle w:val="Normal"/>
        <w:spacing w:lineRule="auto" w:line="360"/>
        <w:jc w:val="both"/>
        <w:rPr/>
      </w:pPr>
      <w:r>
        <w:rPr>
          <w:sz w:val="28"/>
          <w:szCs w:val="28"/>
        </w:rPr>
        <w:t>1) В нашей стране уже существуют «лоцманские власти» (Росморречфлот, Ространснадзор, капитаны портов), законодательно установлен порядок определения районов обязательной и необязательной лоцманской проводки. Минтрансом проводится большая работа по законодательному закреплению существующих районов обязательной лоцманской проводки;</w:t>
      </w:r>
    </w:p>
    <w:p>
      <w:pPr>
        <w:pStyle w:val="Normal"/>
        <w:spacing w:lineRule="auto" w:line="360"/>
        <w:jc w:val="both"/>
        <w:rPr/>
      </w:pPr>
      <w:r>
        <w:rPr>
          <w:sz w:val="28"/>
          <w:szCs w:val="28"/>
        </w:rPr>
        <w:t xml:space="preserve">2) Законодательство РФ, регламентирующее лоцманскую проводку (Глава </w:t>
      </w:r>
      <w:r>
        <w:rPr>
          <w:sz w:val="28"/>
          <w:szCs w:val="28"/>
          <w:lang w:val="en-US"/>
        </w:rPr>
        <w:t>VI</w:t>
      </w:r>
      <w:r>
        <w:rPr>
          <w:sz w:val="28"/>
          <w:szCs w:val="28"/>
        </w:rPr>
        <w:t xml:space="preserve"> КТМ РФ), Положение о морских лоцманах Российской Федерации, за исключением положений ст. 87 КТМ РФ, соответствуют как национальным традициям нашей страны, так и основным рекомендациям ИМО и ЕМРА;</w:t>
      </w:r>
    </w:p>
    <w:p>
      <w:pPr>
        <w:pStyle w:val="Normal"/>
        <w:spacing w:lineRule="auto" w:line="360"/>
        <w:jc w:val="both"/>
        <w:rPr/>
      </w:pPr>
      <w:r>
        <w:rPr>
          <w:sz w:val="28"/>
          <w:szCs w:val="28"/>
        </w:rPr>
        <w:t>3) Размер лоцманского сбора устанавливается государством (ФСТ), а не Минэкономразвития как утверждает автор;</w:t>
      </w:r>
    </w:p>
    <w:p>
      <w:pPr>
        <w:pStyle w:val="Normal"/>
        <w:spacing w:lineRule="auto" w:line="360"/>
        <w:jc w:val="both"/>
        <w:rPr>
          <w:sz w:val="28"/>
          <w:szCs w:val="28"/>
        </w:rPr>
      </w:pPr>
      <w:r>
        <w:rPr>
          <w:sz w:val="28"/>
          <w:szCs w:val="28"/>
        </w:rPr>
        <w:t xml:space="preserve">4) Целесообразно согласиться с автором о создании единой самостоятельно хозяйствующей (независимой от бюджетного финансирования) структуры, управляемой и контролируемой единым органом. Для создания такой структуры в русле выполнения Постановления Конституционного суда от 6 апреля 2004г. №7-П в России необходимо решить лишь один вопрос, относящийся к лоцманской проводке – законодательное закрепление деятельности саморегулируемой организации по лоцманской проводке судов, членами которой будут являться все лоцманские организации, действующие на соответствующих морских бассейнах. Этой организации будет по силам обеспечить бесперебойную лоцманскую проводку судов в районах обязательной лоцманской проводки, техническую оснащенность лоцманов; регулирование их подготовки и повышения квалификации; создание стандартов, соответствующих международным требованиям, контроль за деятельностью и поддержание высокого организационного уровня лоцманских организаций; участие в работе неправительственных международных организаци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заключение можно добавить:</w:t>
      </w:r>
    </w:p>
    <w:p>
      <w:pPr>
        <w:pStyle w:val="Normal"/>
        <w:spacing w:lineRule="auto" w:line="360"/>
        <w:jc w:val="both"/>
        <w:rPr/>
      </w:pPr>
      <w:r>
        <w:rPr>
          <w:sz w:val="28"/>
          <w:szCs w:val="28"/>
        </w:rPr>
        <w:t>1. Представленная «Концепция» не устраняет основных противоречий и не направлена на выполнение Постановления Конституционного Суда РФ от 06.04.2004г. № 7-П и в случае создания единой лоцманской структуры в виде государственной организации создаст условия для её последующего опротестовывания.</w:t>
      </w:r>
    </w:p>
    <w:p>
      <w:pPr>
        <w:pStyle w:val="Normal"/>
        <w:spacing w:lineRule="auto" w:line="360"/>
        <w:jc w:val="both"/>
        <w:rPr>
          <w:sz w:val="28"/>
          <w:szCs w:val="28"/>
        </w:rPr>
      </w:pPr>
      <w:r>
        <w:rPr>
          <w:sz w:val="28"/>
          <w:szCs w:val="28"/>
        </w:rPr>
        <w:t>2. На форуме, проведенном в рамках Первого ежегодного Российского Морского Конгресса «Морской транспорт: перспективы развития» 23-24 марта 2010г. в Париже в своем выступлении президент ЕМРА господин Ж. Субан отметил, что Ассоциация дважды обращалась в Европарламент с просьбой о монополизации рынка лоцманских услуг, но оба раза получила отказ. А правительством Дании с 2007г. разрешена работа как государственных, так и негосударственных лоцманских организ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иректор</w:t>
      </w:r>
    </w:p>
    <w:p>
      <w:pPr>
        <w:pStyle w:val="Normal"/>
        <w:spacing w:lineRule="auto" w:line="360"/>
        <w:jc w:val="both"/>
        <w:rPr/>
      </w:pPr>
      <w:r>
        <w:rPr>
          <w:b/>
          <w:sz w:val="28"/>
          <w:szCs w:val="28"/>
        </w:rPr>
        <w:t xml:space="preserve">Некоммерческого Партнёрства </w:t>
      </w:r>
    </w:p>
    <w:p>
      <w:pPr>
        <w:pStyle w:val="Normal"/>
        <w:spacing w:lineRule="auto" w:line="360"/>
        <w:jc w:val="both"/>
        <w:rPr>
          <w:b/>
          <w:b/>
          <w:sz w:val="28"/>
          <w:szCs w:val="28"/>
        </w:rPr>
      </w:pPr>
      <w:r>
        <w:rPr>
          <w:b/>
          <w:sz w:val="28"/>
          <w:szCs w:val="28"/>
        </w:rPr>
        <w:t xml:space="preserve">«Национальное объединение </w:t>
      </w:r>
    </w:p>
    <w:p>
      <w:pPr>
        <w:pStyle w:val="Normal"/>
        <w:spacing w:lineRule="auto" w:line="360"/>
        <w:jc w:val="both"/>
        <w:rPr>
          <w:b/>
          <w:b/>
          <w:sz w:val="28"/>
          <w:szCs w:val="28"/>
        </w:rPr>
      </w:pPr>
      <w:r>
        <w:rPr>
          <w:b/>
          <w:sz w:val="28"/>
          <w:szCs w:val="28"/>
        </w:rPr>
        <w:t>лоцманских организаций»</w:t>
        <w:tab/>
        <w:tab/>
        <w:tab/>
        <w:tab/>
        <w:tab/>
      </w:r>
    </w:p>
    <w:p>
      <w:pPr>
        <w:pStyle w:val="Normal"/>
        <w:spacing w:lineRule="auto" w:line="360"/>
        <w:jc w:val="both"/>
        <w:rPr>
          <w:sz w:val="28"/>
          <w:szCs w:val="28"/>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56:00Z</dcterms:created>
  <dc:creator>Иванов</dc:creator>
  <dc:description/>
  <cp:keywords/>
  <dc:language>en-US</dc:language>
  <cp:lastModifiedBy>Драбкин</cp:lastModifiedBy>
  <cp:lastPrinted>2011-02-13T10:52:00Z</cp:lastPrinted>
  <dcterms:modified xsi:type="dcterms:W3CDTF">2011-04-03T14:56:00Z</dcterms:modified>
  <cp:revision>2</cp:revision>
  <dc:subject/>
  <dc:title>Заключение на «Концепцию лоцманского дела» в России</dc:title>
</cp:coreProperties>
</file>