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p>
                  <w:pPr>
                    <w:pStyle w:val="Style13"/>
                    <w:spacing w:before="0" w:after="280"/>
                    <w:jc w:val="center"/>
                    <w:rPr>
                      <w:lang w:val="en-US"/>
                    </w:rPr>
                  </w:pPr>
                  <w:r>
                    <w:rPr>
                      <w:lang w:val="en-US"/>
                    </w:rPr>
                    <w:t> </w:t>
                  </w:r>
                </w:p>
                <w:p>
                  <w:pPr>
                    <w:pStyle w:val="Style13"/>
                    <w:jc w:val="center"/>
                    <w:rPr>
                      <w:lang w:val="en-US"/>
                    </w:rPr>
                  </w:pPr>
                  <w:r>
                    <w:rPr>
                      <w:b/>
                      <w:bCs/>
                      <w:sz w:val="36"/>
                      <w:szCs w:val="36"/>
                      <w:lang w:val="en-US"/>
                    </w:rPr>
                    <w:t>Pilotage Services and Competition</w:t>
                  </w:r>
                  <w:r>
                    <w:fldChar w:fldCharType="begin"/>
                  </w:r>
                  <w:r>
                    <w:rPr>
                      <w:rStyle w:val="InternetLink"/>
                      <w:sz w:val="36"/>
                      <w:b/>
                      <w:szCs w:val="36"/>
                      <w:bCs/>
                      <w:lang w:val="en-US"/>
                    </w:rPr>
                    <w:instrText xml:space="preserve"> HYPERLINK "http://www.turkishpilots.org.tr/ingilizcedernek/DOCUMENTS/A_EROL_Pilotage_Services_and_Competition.html" \l "*" \n _blank</w:instrText>
                  </w:r>
                  <w:r>
                    <w:rPr>
                      <w:rStyle w:val="InternetLink"/>
                      <w:sz w:val="36"/>
                      <w:b/>
                      <w:szCs w:val="36"/>
                      <w:bCs/>
                      <w:lang w:val="en-US"/>
                    </w:rPr>
                    <w:fldChar w:fldCharType="separate"/>
                  </w:r>
                  <w:r>
                    <w:rPr>
                      <w:rStyle w:val="InternetLink"/>
                      <w:b/>
                      <w:bCs/>
                      <w:sz w:val="36"/>
                      <w:szCs w:val="36"/>
                      <w:lang w:val="en-US"/>
                    </w:rPr>
                    <w:t>*</w:t>
                  </w:r>
                  <w:r>
                    <w:rPr>
                      <w:rStyle w:val="InternetLink"/>
                      <w:sz w:val="36"/>
                      <w:b/>
                      <w:szCs w:val="36"/>
                      <w:bCs/>
                      <w:lang w:val="en-US"/>
                    </w:rPr>
                    <w:fldChar w:fldCharType="end"/>
                  </w:r>
                </w:p>
                <w:p>
                  <w:pPr>
                    <w:pStyle w:val="Style13"/>
                    <w:jc w:val="center"/>
                    <w:rPr>
                      <w:lang w:val="en-US"/>
                    </w:rPr>
                  </w:pPr>
                  <w:r>
                    <w:rPr>
                      <w:b/>
                      <w:bCs/>
                      <w:sz w:val="27"/>
                      <w:szCs w:val="27"/>
                      <w:lang w:val="en-US"/>
                    </w:rPr>
                    <w:t>Capt. Aykut EROL</w:t>
                  </w:r>
                </w:p>
                <w:p>
                  <w:pPr>
                    <w:pStyle w:val="Heading1"/>
                    <w:rPr>
                      <w:sz w:val="24"/>
                      <w:szCs w:val="24"/>
                      <w:lang w:val="en-US"/>
                    </w:rPr>
                  </w:pPr>
                  <w:r>
                    <w:rPr>
                      <w:sz w:val="24"/>
                      <w:szCs w:val="24"/>
                      <w:lang w:val="en-US"/>
                    </w:rPr>
                    <w:t xml:space="preserve">Importance of the pilotage services </w:t>
                  </w:r>
                </w:p>
                <w:p>
                  <w:pPr>
                    <w:pStyle w:val="Normal"/>
                    <w:spacing w:before="75" w:after="75"/>
                    <w:ind w:firstLine="540"/>
                    <w:rPr>
                      <w:lang w:val="en-US"/>
                    </w:rPr>
                  </w:pPr>
                  <w:r>
                    <w:rPr>
                      <w:lang w:val="en-US"/>
                    </w:rPr>
                    <w:t>Within the scope of the sea-borne trade, a ship is always expected lo complete its voyage in a timely and safe manner. In this aspect, the reason for utilization of the pilotage services is to ensure the move</w:t>
                    <w:softHyphen/>
                    <w:t xml:space="preserve">ments of the ships, like navigation, mooring and sailing at the ports and straits, which are so called "narrow waters", to be accomplished safely and in the shortest time possible. </w:t>
                  </w:r>
                </w:p>
                <w:p>
                  <w:pPr>
                    <w:pStyle w:val="Normal"/>
                    <w:spacing w:before="75" w:after="75"/>
                    <w:ind w:firstLine="540"/>
                    <w:rPr>
                      <w:lang w:val="en-US"/>
                    </w:rPr>
                  </w:pPr>
                  <w:r>
                    <w:rPr>
                      <w:lang w:val="en-US"/>
                    </w:rPr>
                    <w:t xml:space="preserve">Accordingly, the pilotage services have undertaken an important task of providing "environmental safety" especially when the congested sea traffic, hazardous and detrimental cargoes onboard the ships, expensive port facilities and equipment, valuable structures and populated areas along the coasts are taken into consideration. </w:t>
                  </w:r>
                </w:p>
                <w:p>
                  <w:pPr>
                    <w:pStyle w:val="Normal"/>
                    <w:spacing w:before="75" w:after="75"/>
                    <w:ind w:firstLine="540"/>
                    <w:rPr>
                      <w:lang w:val="en-US"/>
                    </w:rPr>
                  </w:pPr>
                  <w:r>
                    <w:rPr>
                      <w:lang w:val="en-US"/>
                    </w:rPr>
                    <w:t>As if is stated by the International Maritime Organization IIMOI documents, the share of human error in the sea acci</w:t>
                    <w:softHyphen/>
                    <w:t>dents is approximately 85-86%. Consequently the marine pilots have proved themselves as the highly experienced fundamental elements in provision of life, property and envi</w:t>
                    <w:softHyphen/>
                    <w:t>ronmental safety in a particular area, since they are trained for a certain region and eventually are aware of the entire local peculiarities and do the same work everyday repeat</w:t>
                    <w:softHyphen/>
                    <w:t>edly. Because the share of the human error in the sea acci</w:t>
                    <w:softHyphen/>
                    <w:t xml:space="preserve">dents drops down to almost zero, as an outcome of the pilotage services, if they are carried out within an well-organized system. </w:t>
                  </w:r>
                </w:p>
                <w:p>
                  <w:pPr>
                    <w:pStyle w:val="Normal"/>
                    <w:spacing w:before="75" w:after="75"/>
                    <w:ind w:firstLine="540"/>
                    <w:rPr>
                      <w:lang w:val="en-US"/>
                    </w:rPr>
                  </w:pPr>
                  <w:r>
                    <w:rPr>
                      <w:lang w:val="en-US"/>
                    </w:rPr>
                    <w:t xml:space="preserve">Hence the pilotage services have the utmost importance throughout the world. All of the mariner and contemporary countries have taken and implemented the necessary measures and rules in order to provide these semi-public services having certain standards in a fast, continuous and safe manner. </w:t>
                  </w:r>
                </w:p>
                <w:p>
                  <w:pPr>
                    <w:pStyle w:val="Normal"/>
                    <w:spacing w:before="75" w:after="75"/>
                    <w:ind w:firstLine="540"/>
                    <w:rPr>
                      <w:b/>
                      <w:b/>
                      <w:bCs/>
                      <w:lang w:val="en-US"/>
                    </w:rPr>
                  </w:pPr>
                  <w:r>
                    <w:rPr>
                      <w:b/>
                      <w:bCs/>
                      <w:lang w:val="en-US"/>
                    </w:rPr>
                    <w:t xml:space="preserve">Complaints About Pilotage Services in Turkey and Searches for Remedies </w:t>
                  </w:r>
                </w:p>
                <w:p>
                  <w:pPr>
                    <w:pStyle w:val="Normal"/>
                    <w:spacing w:before="75" w:after="75"/>
                    <w:ind w:firstLine="540"/>
                    <w:rPr>
                      <w:lang w:val="en-US"/>
                    </w:rPr>
                  </w:pPr>
                  <w:r>
                    <w:rPr>
                      <w:lang w:val="en-US"/>
                    </w:rPr>
                    <w:t xml:space="preserve">The pilotage services in Turkey had always been provided by the public administrations until 1990s. In 1990s the number of the ships calling at the Turkish ports have increased in parallel to the increasing commercial volume, of the nation as wall as the size of the ships in this congested sea traffic. </w:t>
                  </w:r>
                </w:p>
                <w:p>
                  <w:pPr>
                    <w:pStyle w:val="Normal"/>
                    <w:spacing w:before="75" w:after="75"/>
                    <w:ind w:firstLine="540"/>
                    <w:rPr>
                      <w:lang w:val="en-US"/>
                    </w:rPr>
                  </w:pPr>
                  <w:r>
                    <w:rPr>
                      <w:lang w:val="en-US"/>
                    </w:rPr>
                    <w:t>On the other hand the public administrations, which were trying to give pilotage services, failed to make any invest</w:t>
                    <w:softHyphen/>
                    <w:t>ments in this service area due to their large, clumsy and bureaucratic structures and lack of specialized personnel as well as the wrong fee policies. As an outcome of this situa</w:t>
                    <w:softHyphen/>
                    <w:t xml:space="preserve">tion regular and progressive services could not be given to the ships calling at our ports. The ships started to wait for their turns to come for mooring or departure or arrival of the tugboats or favorable weather conditions or daylight. Many accidents occurred or half an hour maneuvers started to take hours because of the aged, underpowered tugboats having limited maneuver capabilities. The economies of the country have suffered damages because of the monetary and time losses of the ships, cargoes, land transportation vehicles, factories, quays and ports caused by these delays and flaws in pilotage services. All of the relevant parties haves started to complain.           </w:t>
                  </w:r>
                </w:p>
                <w:p>
                  <w:pPr>
                    <w:pStyle w:val="Normal"/>
                    <w:widowControl w:val="false"/>
                    <w:spacing w:before="120" w:after="120"/>
                    <w:ind w:firstLine="720"/>
                    <w:rPr>
                      <w:lang w:val="en-US"/>
                    </w:rPr>
                  </w:pPr>
                  <w:r>
                    <w:rPr>
                      <w:lang w:val="en-US"/>
                    </w:rPr>
                    <w:t>During 1990s, the complaints about the pilotage services given by the public administrations and attempts made by some private organizations to take care of themselves, which became intolerant, have caused the Maritime, Under secretariat to take some steps to solve the problems. The Maritime Under secretariat has made some modifications on some of the port regulations at the initial stage, in order to give opportuni</w:t>
                    <w:softHyphen/>
                    <w:t xml:space="preserve">ties to the private organizations to give pilotage services at the areas outside of the monopoly zones of the public administrations. </w:t>
                  </w:r>
                </w:p>
                <w:p>
                  <w:pPr>
                    <w:pStyle w:val="Normal"/>
                    <w:widowControl w:val="false"/>
                    <w:spacing w:before="120" w:after="120"/>
                    <w:ind w:firstLine="720"/>
                    <w:rPr>
                      <w:lang w:val="en-US"/>
                    </w:rPr>
                  </w:pPr>
                  <w:r>
                    <w:rPr>
                      <w:lang w:val="en-US"/>
                    </w:rPr>
                    <w:t xml:space="preserve">However, after a short while if has been recognized that a regulation is required to define the relevant rules and control mechanisms, in order to have these semi-public services, which are to provide life, property and environmental safely, given in a fast, continuous and regular manner with certain standards. Such a requirement had not been deemed necessary previously that the pilotage services had only been given by the public administrations. </w:t>
                  </w:r>
                </w:p>
                <w:p>
                  <w:pPr>
                    <w:pStyle w:val="Normal"/>
                    <w:widowControl w:val="false"/>
                    <w:spacing w:before="120" w:after="120"/>
                    <w:ind w:firstLine="720"/>
                    <w:rPr>
                      <w:lang w:val="en-US"/>
                    </w:rPr>
                  </w:pPr>
                  <w:r>
                    <w:rPr>
                      <w:lang w:val="en-US"/>
                    </w:rPr>
                    <w:t>Consequently, the Maritime Under secretariat published the 'Regula</w:t>
                    <w:softHyphen/>
                    <w:t xml:space="preserve">tion on the Pilotage &amp; Towage Services Organizations" on 28 January 1998, prepared in accordance with the rules of the EU (European Union] countries and worldwide implementations. In this regulation it has been required that the pilotage service organizations to have certain standards and to obtain grant from the state in order to initiate their works tit is easy to figure out our delay in this aspect once the preparation date of 1956 of the first German pilotage code in Hamburg and its amendment date of 1984 are taken into consideration. </w:t>
                  </w:r>
                </w:p>
                <w:p>
                  <w:pPr>
                    <w:pStyle w:val="Normal"/>
                    <w:widowControl w:val="false"/>
                    <w:spacing w:before="120" w:after="120"/>
                    <w:ind w:firstLine="720"/>
                    <w:rPr>
                      <w:lang w:val="en-US"/>
                    </w:rPr>
                  </w:pPr>
                  <w:r>
                    <w:rPr>
                      <w:lang w:val="en-US"/>
                    </w:rPr>
                    <w:t>Following these arrangements the private organizations, which were founded and obtained the grant as per the stan</w:t>
                    <w:softHyphen/>
                    <w:t xml:space="preserve">dards laid by the Maritime Under secretariat, have started to give pilotage and towage services in Turkey at Nemrut, Izmit, Gemlik, Toros Fertilizer, Iskenderun and Ambarli Ports. </w:t>
                  </w:r>
                </w:p>
                <w:p>
                  <w:pPr>
                    <w:pStyle w:val="Normal"/>
                    <w:widowControl w:val="false"/>
                    <w:spacing w:before="120" w:after="120"/>
                    <w:ind w:firstLine="720"/>
                    <w:rPr>
                      <w:lang w:val="en-US"/>
                    </w:rPr>
                  </w:pPr>
                  <w:r>
                    <w:rPr>
                      <w:lang w:val="en-US"/>
                    </w:rPr>
                    <w:t>Eventually, as a consequence of the investments made by the private organizations at their respective service areas and their understanding of service, the previous lay times have been taken away together with other deficiencies like missing services and unnecessary charges. The quality level of the pilotage services given at these areas has become equal to the services given at the ports of the contemporary countries of the developed world. Safety has been main</w:t>
                    <w:softHyphen/>
                    <w:t>tained. The pilotage services given by the private organiza</w:t>
                    <w:softHyphen/>
                    <w:t xml:space="preserve">tions were made contemporary by the regulation mentioned in the previous paragraphs. It is because a sea pilot must be educated and trained in accordance with IMO and EU standards, the pilotage organization must be well structured and the pilotage station must be well furnished with instruments like communications equipment, tugboats and hawser boats, in order to be able to give the pilotage services as required. These requirements have been provided by the human and equipment investments of the private organizations as deemed necessary by the regulation in IMO standards, which was issued by the Maritime Under secretariat. </w:t>
                  </w:r>
                </w:p>
                <w:p>
                  <w:pPr>
                    <w:pStyle w:val="Heading2"/>
                    <w:rPr>
                      <w:lang w:val="en-US"/>
                    </w:rPr>
                  </w:pPr>
                  <w:r>
                    <w:rPr>
                      <w:sz w:val="24"/>
                      <w:szCs w:val="24"/>
                      <w:lang w:val="en-US"/>
                    </w:rPr>
                    <w:t>Private Pilotage Companies and Requirements for Competition</w:t>
                  </w:r>
                </w:p>
                <w:p>
                  <w:pPr>
                    <w:pStyle w:val="Normal"/>
                    <w:widowControl w:val="false"/>
                    <w:spacing w:before="120" w:after="120"/>
                    <w:ind w:firstLine="720"/>
                    <w:rPr>
                      <w:lang w:val="en-US"/>
                    </w:rPr>
                  </w:pPr>
                  <w:r>
                    <w:rPr>
                      <w:lang w:val="en-US"/>
                    </w:rPr>
                    <w:t xml:space="preserve">The fast success of the private pilotage companies has attracted the attention of the some others into this area. Some of these have attempted to start the same business to make more money and some   others   have started to complain by saying: "Up to date we could not say anything since the services were provided by the public administrations. However, now the time has come to adjust the fees, since the are given by the private organizations", and they   attempted modify the  regulation, issued by the Maritime Under secretariat. Such efforts been concentrated on these points: </w:t>
                  </w:r>
                </w:p>
                <w:p>
                  <w:pPr>
                    <w:pStyle w:val="Normal"/>
                    <w:rPr>
                      <w:sz w:val="20"/>
                      <w:szCs w:val="20"/>
                    </w:rPr>
                  </w:pPr>
                  <w:r>
                    <w:rPr>
                      <w:sz w:val="20"/>
                      <w:szCs w:val="20"/>
                    </w:rPr>
                  </w:r>
                </w:p>
                <w:p>
                  <w:pPr>
                    <w:pStyle w:val="Normal"/>
                    <w:widowControl w:val="false"/>
                    <w:numPr>
                      <w:ilvl w:val="0"/>
                      <w:numId w:val="2"/>
                    </w:numPr>
                    <w:tabs>
                      <w:tab w:val="clear" w:pos="708"/>
                      <w:tab w:val="left" w:pos="1080" w:leader="none"/>
                    </w:tabs>
                    <w:spacing w:before="120" w:after="120"/>
                    <w:ind w:left="1800" w:hanging="360"/>
                    <w:rPr>
                      <w:lang w:val="en-US"/>
                    </w:rPr>
                  </w:pPr>
                  <w:r>
                    <w:rPr>
                      <w:lang w:val="en-US"/>
                    </w:rPr>
                    <w:t xml:space="preserve">The rule allowing only one pilotage organization at one. area cause monopoly instead of competition, </w:t>
                  </w:r>
                </w:p>
                <w:p>
                  <w:pPr>
                    <w:pStyle w:val="Normal"/>
                    <w:widowControl w:val="false"/>
                    <w:numPr>
                      <w:ilvl w:val="0"/>
                      <w:numId w:val="2"/>
                    </w:numPr>
                    <w:tabs>
                      <w:tab w:val="clear" w:pos="708"/>
                      <w:tab w:val="left" w:pos="1080" w:leader="none"/>
                    </w:tabs>
                    <w:spacing w:before="120" w:after="120"/>
                    <w:ind w:left="1800" w:hanging="360"/>
                    <w:rPr>
                      <w:lang w:val="en-US"/>
                    </w:rPr>
                  </w:pPr>
                  <w:r>
                    <w:rPr>
                      <w:lang w:val="en-US"/>
                    </w:rPr>
                    <w:t xml:space="preserve">The state monopoly has been replaced by the private sector monopoly. However there must be opportunities for competition, </w:t>
                  </w:r>
                </w:p>
                <w:p>
                  <w:pPr>
                    <w:pStyle w:val="Normal"/>
                    <w:widowControl w:val="false"/>
                    <w:numPr>
                      <w:ilvl w:val="0"/>
                      <w:numId w:val="2"/>
                    </w:numPr>
                    <w:tabs>
                      <w:tab w:val="clear" w:pos="708"/>
                      <w:tab w:val="left" w:pos="1080" w:leader="none"/>
                    </w:tabs>
                    <w:spacing w:before="120" w:after="120"/>
                    <w:ind w:left="1800" w:hanging="360"/>
                    <w:rPr>
                      <w:lang w:val="en-US"/>
                    </w:rPr>
                  </w:pPr>
                  <w:r>
                    <w:rPr>
                      <w:lang w:val="en-US"/>
                    </w:rPr>
                    <w:t xml:space="preserve">The fee tariffs of the services are too high. They must be reduced. </w:t>
                  </w:r>
                </w:p>
                <w:p>
                  <w:pPr>
                    <w:pStyle w:val="Normal"/>
                    <w:widowControl w:val="false"/>
                    <w:spacing w:before="120" w:after="120"/>
                    <w:ind w:firstLine="720"/>
                    <w:rPr>
                      <w:lang w:val="en-US"/>
                    </w:rPr>
                  </w:pPr>
                  <w:r>
                    <w:rPr>
                      <w:lang w:val="en-US"/>
                    </w:rPr>
                    <w:t xml:space="preserve">"A competition medium must be created" is a very nice proposal for the ones who are not aware of the worldwide implementations of the pilotage services, which occupies a very special place in the maritime. Well, is this the world reality in pilotage services? </w:t>
                  </w:r>
                </w:p>
                <w:p>
                  <w:pPr>
                    <w:pStyle w:val="Normal"/>
                    <w:widowControl w:val="false"/>
                    <w:spacing w:before="120" w:after="120"/>
                    <w:ind w:firstLine="720"/>
                    <w:rPr>
                      <w:lang w:val="en-US"/>
                    </w:rPr>
                  </w:pPr>
                  <w:r>
                    <w:rPr>
                      <w:lang w:val="en-US"/>
                    </w:rPr>
                    <w:t>About one hundred years ago, in some areas of the world, the pilotage services have been initiated in a competition medium. However, as a consequence of competition exercised in these semi-public services, which basically aim to ensure safety with providing regular and progressive services having equal stan</w:t>
                    <w:softHyphen/>
                    <w:t>dards to all the ships, if has been observed that the standards of the personnel and equipment have started to decline, chaos has started to occur in this business that principally should have been based on a well structured organi</w:t>
                    <w:softHyphen/>
                    <w:t>zation and arrangement, in some cases even the state authority has started to deteriorate, some of the ships were given privileged services and necessary invest</w:t>
                    <w:softHyphen/>
                    <w:t xml:space="preserve">ments have been omitted in due time. Consequently some of the companies have been eliminated, since the resources were the same and it was not possible to increase them, resulting creation of a non-beneficial monopoly.. Upon this situation the states, which observed declination of "safety" factory had to fake the control and brought rules to prevent competition is this aspects Even the United States of America (USA), which is wide open for competition, has brought rules banning competition in pilotage services basing on opinions of the court. </w:t>
                  </w:r>
                </w:p>
                <w:p>
                  <w:pPr>
                    <w:pStyle w:val="Normal"/>
                    <w:widowControl w:val="false"/>
                    <w:spacing w:before="120" w:after="120"/>
                    <w:ind w:firstLine="720"/>
                    <w:rPr>
                      <w:b/>
                      <w:b/>
                      <w:color w:val="FF0000"/>
                      <w:sz w:val="28"/>
                      <w:szCs w:val="28"/>
                      <w:lang w:val="en-US"/>
                    </w:rPr>
                  </w:pPr>
                  <w:r>
                    <w:rPr>
                      <w:b/>
                      <w:color w:val="FF0000"/>
                      <w:sz w:val="28"/>
                      <w:szCs w:val="28"/>
                      <w:lang w:val="en-US"/>
                    </w:rPr>
                    <w:t xml:space="preserve">Therefore, competition in pilotage services is not allowed neither in the EU countries nor in USA,  which is the cradle of the capitalism and competition. </w:t>
                  </w:r>
                </w:p>
                <w:p>
                  <w:pPr>
                    <w:pStyle w:val="Normal"/>
                    <w:widowControl w:val="false"/>
                    <w:spacing w:before="120" w:after="120"/>
                    <w:ind w:firstLine="720"/>
                    <w:rPr>
                      <w:b/>
                      <w:b/>
                      <w:lang w:val="en-US"/>
                    </w:rPr>
                  </w:pPr>
                  <w:r>
                    <w:rPr>
                      <w:b/>
                      <w:lang w:val="en-US"/>
                    </w:rPr>
                    <w:t xml:space="preserve">This situation has already been verified by the court verdicts in our country. For example: The 10fh Department of Supreme Court has made the following point in its verdict dated 15.02.2000, No: 2000 / 468 (that was taken unanimously] for the case that was opened claiming the subject regulation has allowed the grants are "given without any tender and eventually creating monopolies": </w:t>
                  </w:r>
                </w:p>
                <w:p>
                  <w:pPr>
                    <w:pStyle w:val="Normal"/>
                    <w:widowControl w:val="false"/>
                    <w:spacing w:before="120" w:after="120"/>
                    <w:ind w:firstLine="720"/>
                    <w:rPr>
                      <w:b/>
                      <w:b/>
                      <w:lang w:val="en-US"/>
                    </w:rPr>
                  </w:pPr>
                  <w:r>
                    <w:rPr>
                      <w:b/>
                      <w:lang w:val="en-US"/>
                    </w:rPr>
                    <w:t>'Due to self specific properties of the pilotage and towage services towards provision of navigation, life, property and environmental safety at the sea, these services require to be given at a specific area having pre-determined borders by a specific centralized organization with a specific arrangements. Basing on this fact as well as taking the world</w:t>
                    <w:softHyphen/>
                    <w:t xml:space="preserve">wide implementations and international quality of the maritime services into consideration, the decision permitting only one pilotage/towage organization to function within the borders of one pilotage and towage region is not contrary to the public benefits nor the laws, provided the contract is to let to the organization having the most qualified equipment and staff should more than one company apply for the job'. </w:t>
                  </w:r>
                </w:p>
                <w:p>
                  <w:pPr>
                    <w:pStyle w:val="Normal"/>
                    <w:widowControl w:val="false"/>
                    <w:spacing w:before="120" w:after="120"/>
                    <w:ind w:firstLine="720"/>
                    <w:rPr>
                      <w:lang w:val="en-US"/>
                    </w:rPr>
                  </w:pPr>
                  <w:r>
                    <w:rPr>
                      <w:lang w:val="en-US"/>
                    </w:rPr>
                    <w:t xml:space="preserve">Similarly the Competition Committee, in its answer to a claim that asserts the subject regulation created monopoly and if contained clauses contrary to the competition rules, pointed out the following: </w:t>
                  </w:r>
                </w:p>
                <w:p>
                  <w:pPr>
                    <w:pStyle w:val="Normal"/>
                    <w:widowControl w:val="false"/>
                    <w:spacing w:before="120" w:after="120"/>
                    <w:ind w:firstLine="720"/>
                    <w:rPr>
                      <w:lang w:val="en-US"/>
                    </w:rPr>
                  </w:pPr>
                  <w:r>
                    <w:rPr>
                      <w:lang w:val="en-US"/>
                    </w:rPr>
                    <w:t>'Matter of fact to permit minimum number of organizations to func</w:t>
                    <w:softHyphen/>
                    <w:t>tion (in some cases only one organization, which can be named as "natural monopoly", at the sectors that cannot be opened for compe</w:t>
                    <w:softHyphen/>
                    <w:t>tition fully due to economic, technical or legal reasons and equip a regulatory institution with legal instruments so as to provide a tight control is an approach that is generally accepted. At the Northern European countries, where the maritime is a locomotive sector for many centuries, the pilotage services are either given by single orga</w:t>
                    <w:softHyphen/>
                    <w:t xml:space="preserve">nization formed by sea pilots or by the sister companies joined under the roof of a federation at the various port regions". </w:t>
                  </w:r>
                </w:p>
                <w:p>
                  <w:pPr>
                    <w:pStyle w:val="Normal"/>
                    <w:widowControl w:val="false"/>
                    <w:spacing w:before="120" w:after="120"/>
                    <w:ind w:firstLine="720"/>
                    <w:rPr>
                      <w:lang w:val="en-US"/>
                    </w:rPr>
                  </w:pPr>
                  <w:r>
                    <w:rPr>
                      <w:lang w:val="en-US"/>
                    </w:rPr>
                    <w:t xml:space="preserve">"Consequently, according to the court decision, there is no need to cancel or amend the contracts, which were signed with companies providing services, as per the current laws, since they are not contrary to the provisions of the Code 4054 on "Protection of the Competition". </w:t>
                  </w:r>
                </w:p>
                <w:p>
                  <w:pPr>
                    <w:pStyle w:val="Normal"/>
                    <w:widowControl w:val="false"/>
                    <w:spacing w:before="120" w:after="120"/>
                    <w:ind w:firstLine="720"/>
                    <w:rPr>
                      <w:lang w:val="en-US"/>
                    </w:rPr>
                  </w:pPr>
                  <w:r>
                    <w:rPr>
                      <w:lang w:val="en-US"/>
                    </w:rPr>
                    <w:t xml:space="preserve">As a contrary action some of these individuals have demanded the Ministry of State Responsible for Maritime Affairs and relevant Under-secretariat to amend the subject regulation, in order to create a competition medium. </w:t>
                  </w:r>
                </w:p>
                <w:p>
                  <w:pPr>
                    <w:pStyle w:val="Normal"/>
                    <w:widowControl w:val="false"/>
                    <w:spacing w:before="120" w:after="120"/>
                    <w:ind w:firstLine="720"/>
                    <w:rPr>
                      <w:lang w:val="en-US"/>
                    </w:rPr>
                  </w:pPr>
                  <w:r>
                    <w:rPr>
                      <w:lang w:val="en-US"/>
                    </w:rPr>
                    <w:t>We accept the demand of certain circles, that is contrary to the world</w:t>
                    <w:softHyphen/>
                    <w:t xml:space="preserve">wide implementations and verdicts, as a mistake caused by the lack of information explained herein and expect the corrective action to be taken as soon as possible. </w:t>
                  </w:r>
                </w:p>
                <w:p>
                  <w:pPr>
                    <w:pStyle w:val="Normal"/>
                    <w:widowControl w:val="false"/>
                    <w:spacing w:before="120" w:after="120"/>
                    <w:ind w:firstLine="720"/>
                    <w:rPr>
                      <w:lang w:val="en-US"/>
                    </w:rPr>
                  </w:pPr>
                  <w:r>
                    <w:rPr>
                      <w:lang w:val="en-US"/>
                    </w:rPr>
                    <w:t xml:space="preserve">Despite the reasons why competition is not possible in pilotage services, which were explained with court verdicts and included into the laws, if there are people in Turkey insisting to request a competition medium for pilotage services to be created, the reason should be searched within the personal benefits of these people. </w:t>
                  </w:r>
                </w:p>
                <w:p>
                  <w:pPr>
                    <w:pStyle w:val="Normal"/>
                    <w:widowControl w:val="false"/>
                    <w:spacing w:before="120" w:after="120"/>
                    <w:ind w:firstLine="720"/>
                    <w:rPr>
                      <w:lang w:val="en-US"/>
                    </w:rPr>
                  </w:pPr>
                  <w:r>
                    <w:rPr>
                      <w:lang w:val="en-US"/>
                    </w:rPr>
                    <w:t xml:space="preserve">However we still in belief that the common sense shall be the winner, the mistakes are going to be corrected, no action shall be taken contrary to the worldwide implementations and current laws and the regulation that caused Turkey to take positive steps towards the modernization shall not be amended contrarily. </w:t>
                  </w:r>
                </w:p>
                <w:p>
                  <w:pPr>
                    <w:pStyle w:val="Normal"/>
                    <w:widowControl w:val="false"/>
                    <w:spacing w:before="120" w:after="120"/>
                    <w:ind w:firstLine="720"/>
                    <w:rPr>
                      <w:lang w:val="en-US"/>
                    </w:rPr>
                  </w:pPr>
                  <w:r>
                    <w:rPr>
                      <w:b/>
                      <w:bCs/>
                      <w:lang w:val="en-US"/>
                    </w:rPr>
                    <w:t>(</w:t>
                  </w:r>
                  <w:bookmarkStart w:id="0" w:name="*"/>
                  <w:r>
                    <w:rPr>
                      <w:b/>
                      <w:bCs/>
                      <w:lang w:val="en-US"/>
                    </w:rPr>
                    <w:t>*</w:t>
                  </w:r>
                  <w:bookmarkEnd w:id="0"/>
                  <w:r>
                    <w:rPr>
                      <w:b/>
                      <w:bCs/>
                      <w:lang w:val="en-US"/>
                    </w:rPr>
                    <w:t>From Turkish Shipping World Magazine, October'2000 Issue)</w:t>
                  </w:r>
                </w:p>
                <w:p>
                  <w:pPr>
                    <w:pStyle w:val="Style13"/>
                    <w:spacing w:before="280" w:after="0"/>
                    <w:jc w:val="center"/>
                    <w:rPr>
                      <w:lang w:val="en-US"/>
                    </w:rPr>
                  </w:pPr>
                  <w:r>
                    <w:rPr>
                      <w:lang w:val="en-US"/>
                    </w:rPr>
                    <w:t> </w:t>
                  </w:r>
                </w:p>
              </w:tc>
            </w:tr>
          </w:tbl>
          <w:p>
            <w:pPr>
              <w:pStyle w:val="Style13"/>
              <w:spacing w:before="280" w:after="0"/>
              <w:rPr>
                <w:lang w:val="en-US"/>
              </w:rPr>
            </w:pPr>
            <w:r>
              <w:rPr>
                <w:lang w:val="en-US"/>
              </w:rPr>
              <w:br/>
            </w:r>
          </w:p>
        </w:tc>
      </w:tr>
    </w:tbl>
    <w:p>
      <w:pPr>
        <w:pStyle w:val="Style13"/>
        <w:spacing w:before="280" w:after="280"/>
        <w:rPr>
          <w:lang w:val="en-US"/>
        </w:rPr>
      </w:pPr>
      <w:r>
        <w:rPr>
          <w:lang w:val="en-US"/>
        </w:rPr>
        <w:t>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strike w:val="false"/>
      <w:dstrike w:val="false"/>
      <w:color w:val="00808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ilite">
    <w:name w:val="hilite"/>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40:00Z</dcterms:created>
  <dc:creator>SHABAL</dc:creator>
  <dc:description/>
  <cp:keywords/>
  <dc:language>en-US</dc:language>
  <cp:lastModifiedBy>Sergey</cp:lastModifiedBy>
  <dcterms:modified xsi:type="dcterms:W3CDTF">2008-12-20T11:19:00Z</dcterms:modified>
  <cp:revision>4</cp:revision>
  <dc:subject/>
  <dc:title>Pilotage Services and Competition</dc:title>
</cp:coreProperties>
</file>