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ификация судов и лед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вание транспортных судов в ледовых условиях может происходить как самостоятельно, так и под проводкой ледоколов. По району ледового плавания морские транспортные суда по Правилам Российского Морского Регистра судоходства разделяются на две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тические суда - разрешено плавание в Баренцевом, Карском морях, море Лаптевых, Восточно-Сибирском и Чукотском мор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арктические суда - разрешено плавание в замерзающих неарктических морях. Кроме того, Регистром судоходства выделены еще две категории судов - ледоколы и буксиры ледо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 ледового плавания - суда, предназначенные для самостоятельного плавания во льдах, включающего движение в разводьях между льдинами, преодоление стыков ледяных полей и участков относительно тонких сплошных льдов, или плавания во льдах под проводкой лед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уда ледового плавания в зависимости от их назначения и конструкции разделены на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девять категорий судов ледового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дно ледового плавания удовлетворяет соответствующим требованиям Правил, к основному символу класса добавляется один из следующих знаков категорий ледовых усилений: Ice1(ЛУ1), Ice2(ЛУ2), Ice3(ЛУЗ), Arc4(ЛУ4),Arc5(ЛУ5), Arc6(ЛУ6), Arc7(ЛУ7), Arc8(ЛУ8), Arc9(ЛУ9). Знаки категории ледовых усилений, приведенных в скобках, применялись до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Ice1 – Ice3, образующие группу неарктических категорий, распространяются на суда, предназначенные только для плавания в замерзающих неарктических морях (неарктические с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лавания для этих судов, установленные Регистром судоходства, приводятся в та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Ice4 – Ice9, образующие группу арктических категорий, распространяются на суда, предназначенные для плавания в арктических морях и называются судами арктического плавания. Для судов арктического плавания Регистром судоходства установлены ограничительные условия для самостоятельного плавания во льдах, та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Классификация льдов принята согласно «Номенклатуре морских льдов» Всемирной метеорологической организации («Sea Ice Nomenclature» of the World Meteorological Organization (WMO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льда Диапазон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й &gt; 3,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летний &gt; 2,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ый однолетний &gt; 1,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однолетний 0,7-1,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ий однолетний &lt; 0,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доколы имеют следующие ориентировочные эксплуатационные характерис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reaker6 (ЛЛ6) — выполнение ледокольных операций в портовых и при портовых акваториях, а также в замерзающих не- арктических морях при толщине льда до 1,5 м. Способен продвигаться непрерывным ходом в сплошном ледовом поле толщиной до 1,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reaker7 (ЛЛ7) — выполнение ледокольных операций на прибрежных трассах арктических морей в зимне-весеннюю навигацию при толщине льда до 2,0м и в летне-осеннюю навигацию при толщине льда до 2,5 м; в неарктических замерзающих морях и в устьевых участках рек, впадающих в арктические моря, при толщине льда до 2,0 м. Способен продвигаться непрерывным ходом в сплошном ледовом поле толщиной до 1,5 м. Суммарная мощность на гребных валах не менее 11 М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reaker8 (ЛЛ8) — выполнение ледокольных операций: на прибрежных трассах арктических морей в зимне-весеннюю навигацию при толщине льда до 3,0 м и в летне-осеннюю навигацию — без ограничений. Способен продвигаться непрерывным ходом в сплошном ледовом поле толщиной до 2,0 м. Суммарная мощность на гребных валах не менее 22 М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reaker9 (ЛЛ9) — выполнение ледокольных операций в арктических морях в зимне-весеннюю навигацию при толщине льда до 4,0 м и в летне-осеннюю навигацию — без ограничений. Способен продвигаться непрерывным ходом в сплошном ледовом поле толщиной до 2,5 м. Суммарная мощность на гребных валах не менее 48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уксиров, в зависимости от их соответствия категориям ледовых усилений, к основному символу класса добавляется один из следующих знаков: Ice2 – Ice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ea-library.ru/upravlenie-sudnom/461-klassifikaciya-sudov-i-ledokol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«Морская библиоте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-library.ru/upravlenie-sudnom/461-klassifikaciya-sudov-i-ledokolo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7:00Z</dcterms:created>
  <dc:creator>Драбкин</dc:creator>
  <dc:description/>
  <cp:keywords/>
  <dc:language>en-US</dc:language>
  <cp:lastModifiedBy>Драбкин</cp:lastModifiedBy>
  <dcterms:modified xsi:type="dcterms:W3CDTF">2013-01-10T17:14:00Z</dcterms:modified>
  <cp:revision>5</cp:revision>
  <dc:subject/>
  <dc:title>Классификация судов и ледоколов </dc:title>
</cp:coreProperties>
</file>