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Анализ документа «Концепция лоцманского дел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кумент имеет непоследовательный и частично противоречивый характер. В некоторых случаях нарушена причинно-следственная связь. Зачастую озвучиваемые выводы никак не связаны с приводимыми в их обоснование аргументами. Отсутствуют выводы, и поэтому непонятно какую основную идею автор пытается донести. Вероятно автор ратует за возрождение Автономных Некоммерческих Организаций, ушедших со сцены после 2001 года по разным причинам, в том числе и по причине бесконтрольных финансовых действий автора.</w:t>
      </w:r>
    </w:p>
    <w:p>
      <w:pPr>
        <w:pStyle w:val="Normal"/>
        <w:jc w:val="both"/>
        <w:rPr>
          <w:sz w:val="28"/>
          <w:szCs w:val="28"/>
        </w:rPr>
      </w:pPr>
      <w:r>
        <w:rPr>
          <w:sz w:val="28"/>
          <w:szCs w:val="28"/>
        </w:rPr>
        <w:t xml:space="preserve"> </w:t>
      </w:r>
      <w:r>
        <w:rPr>
          <w:sz w:val="28"/>
          <w:szCs w:val="28"/>
        </w:rPr>
        <w:tab/>
        <w:t xml:space="preserve">(Стр.1, 3й абзац сверху). Определение лоцманской деятельности, приведенное на сайте ЕМРА (см. Приложение.1) ничего не говорит об основе экономики лоцманских организаций и невозможности осуществления лоцманской деятельности на коммерческой основе. </w:t>
      </w:r>
    </w:p>
    <w:p>
      <w:pPr>
        <w:pStyle w:val="Normal"/>
        <w:ind w:firstLine="708"/>
        <w:jc w:val="both"/>
        <w:rPr>
          <w:sz w:val="28"/>
          <w:szCs w:val="28"/>
        </w:rPr>
      </w:pPr>
      <w:r>
        <w:rPr>
          <w:sz w:val="28"/>
          <w:szCs w:val="28"/>
        </w:rPr>
        <w:t xml:space="preserve">(Стр.1 1й абзац снизу) Заявление о том, что « лоцманское обслуживание не имеет статуса коммерческой организации в смысле пункта 86 Договора ЕЕС, а ее не доходный статус соответствуют требованиям к предоставлению публичного обслуживания, устанавливаемым Государством», противоречит Гражданскому Кодексу РФ. Публичное обслуживание (термин как таковой отсутствует в ГК РФ) осуществляется на основе публичного договора. </w:t>
      </w:r>
      <w:r>
        <w:rPr>
          <w:color w:val="000000"/>
          <w:sz w:val="28"/>
          <w:szCs w:val="28"/>
        </w:rPr>
        <w:t xml:space="preserve">Под публичным договором в ст. 426 ГК РФ понимается договор, заключенный </w:t>
      </w:r>
      <w:r>
        <w:rPr>
          <w:b/>
          <w:color w:val="000000"/>
          <w:sz w:val="28"/>
          <w:szCs w:val="28"/>
        </w:rPr>
        <w:t>коммерческой организацией</w:t>
      </w:r>
      <w:r>
        <w:rPr>
          <w:color w:val="000000"/>
          <w:sz w:val="28"/>
          <w:szCs w:val="28"/>
        </w:rPr>
        <w:t xml:space="preserve">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Физические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 Также </w:t>
      </w:r>
      <w:r>
        <w:rPr>
          <w:sz w:val="28"/>
          <w:szCs w:val="28"/>
        </w:rPr>
        <w:t>из текста непонятно на какой договор ЕЕС ссылается автор.</w:t>
      </w:r>
    </w:p>
    <w:p>
      <w:pPr>
        <w:pStyle w:val="Normal"/>
        <w:ind w:firstLine="708"/>
        <w:jc w:val="both"/>
        <w:rPr>
          <w:sz w:val="28"/>
          <w:szCs w:val="28"/>
        </w:rPr>
      </w:pPr>
      <w:r>
        <w:rPr>
          <w:sz w:val="28"/>
          <w:szCs w:val="28"/>
        </w:rPr>
        <w:t>(Стр.2, 2й абзац сверху). Заявление о том, что «Лоцманская служба играет ведущую роль не только в безопасности мореплавания, но и в эффективности и в экономике портов и морского судоходства» опровергается самим же автором на стр.12 во 2м абзаце, где говорится о том, что величина лоцманского сбора составляет всего 1,5-3% от стоимости судозахода.</w:t>
      </w:r>
    </w:p>
    <w:p>
      <w:pPr>
        <w:pStyle w:val="Normal"/>
        <w:ind w:firstLine="708"/>
        <w:jc w:val="both"/>
        <w:rPr>
          <w:sz w:val="28"/>
          <w:szCs w:val="28"/>
        </w:rPr>
      </w:pPr>
      <w:r>
        <w:rPr>
          <w:sz w:val="28"/>
          <w:szCs w:val="28"/>
        </w:rPr>
        <w:t xml:space="preserve">(Стр.2, абзацы 3 -  6 сверху). Рассуждения о том, что эффективность лоцманской службы можно поднять путем полного вовлечения лоцманов в управления службой, и такое участие в управлении приведет к «рациональным ценам на лоцманские услуги» носят популистский характер в духе того, что «каждая кухарка может управлять государством». То, что лоцмана являются высококлассными специалистами по лоцманской проводке судов, совсем не означает, что все они обладают достаточными знаниями в области управления и обеспечения жизнедеятельности предприятия. Опыт Автономных Некоммерческих Организаций убеждает в обратном. </w:t>
      </w:r>
    </w:p>
    <w:p>
      <w:pPr>
        <w:pStyle w:val="Normal"/>
        <w:ind w:firstLine="708"/>
        <w:jc w:val="both"/>
        <w:rPr/>
      </w:pPr>
      <w:r>
        <w:rPr>
          <w:sz w:val="28"/>
          <w:szCs w:val="28"/>
        </w:rPr>
        <w:t>(Стр.2 1й абзац снизу) Непонятно о каком документе ИНТЕРТАНКО, предоставленном в ИМО идет речь. Также отсутствуют конкретные примеры аварий, якобы произошедших из-за «коммерческого давления» на лоцмана.</w:t>
      </w:r>
    </w:p>
    <w:p>
      <w:pPr>
        <w:pStyle w:val="Normal"/>
        <w:ind w:firstLine="708"/>
        <w:jc w:val="both"/>
        <w:rPr>
          <w:sz w:val="28"/>
          <w:szCs w:val="28"/>
        </w:rPr>
      </w:pPr>
      <w:r>
        <w:rPr>
          <w:sz w:val="28"/>
          <w:szCs w:val="28"/>
        </w:rPr>
        <w:t>(Стр.3 2й абзац сверху) Спорно утверждение о том, что лоцманы не должны принимать чью-либо сторону, «портовых властей и даже правительств». Лоцман по определению работает на судовладельца и от него же получает вознаграждение за свои услуги. Но это не означает, что он, может пренебрегать интересами портовых властей и своего правительства.</w:t>
      </w:r>
    </w:p>
    <w:p>
      <w:pPr>
        <w:pStyle w:val="Normal"/>
        <w:ind w:firstLine="708"/>
        <w:jc w:val="both"/>
        <w:rPr>
          <w:sz w:val="28"/>
          <w:szCs w:val="28"/>
        </w:rPr>
      </w:pPr>
      <w:r>
        <w:rPr>
          <w:sz w:val="28"/>
          <w:szCs w:val="28"/>
        </w:rPr>
        <w:t xml:space="preserve">(Стр.8 2й абзац снизу) Заявление о «критической обстановке с лоцманским обслуживанием» мягко говоря является преувеличением. Стабильная и безаварийная работа лоцманских служб различной организационно-правовой формы подтверждает это. Имеются определенные сложности, в том числе правового характера (пункт 2 ст 87 КТМ). Предложения по внесению изменений в ст.87 КТМ  РФ были изложены Некоммерческим партнёрством «Национальное объединение лоцманских организаций» (НП «НОЛО») в письме Председателю Комитета Государственной Думы по транспорту С.Н. Шишкарёву 20.12.2010 г. (см.Приложение 2). </w:t>
      </w:r>
    </w:p>
    <w:p>
      <w:pPr>
        <w:pStyle w:val="Normal"/>
        <w:ind w:firstLine="708"/>
        <w:jc w:val="both"/>
        <w:rPr>
          <w:sz w:val="28"/>
          <w:szCs w:val="28"/>
        </w:rPr>
      </w:pPr>
      <w:r>
        <w:rPr>
          <w:sz w:val="28"/>
          <w:szCs w:val="28"/>
        </w:rPr>
        <w:t xml:space="preserve">Обоснование необходимости создания «единой системы лоцманского обслуживания во всех портах России» на стр. 2 – 10 документа, возникающие в связи с этим задачи и пути их решения в ключевых моментах совпадает с концепцией создания Саморегулируемой лоцманской организации изложенной НП «НОЛО» в письме С.Н. Шишкарёву. (см.Приложение 2). </w:t>
      </w:r>
    </w:p>
    <w:p>
      <w:pPr>
        <w:pStyle w:val="Normal"/>
        <w:ind w:firstLine="708"/>
        <w:jc w:val="both"/>
        <w:rPr>
          <w:sz w:val="28"/>
          <w:szCs w:val="28"/>
        </w:rPr>
      </w:pPr>
      <w:r>
        <w:rPr>
          <w:sz w:val="28"/>
          <w:szCs w:val="28"/>
        </w:rPr>
        <w:t>Основным из приоритетных направлений экономического развития Российской Федерации является снятие избыточных административных барьеров и условий для коррупции в предпринимательской деятельности. В частности в настоящее время производится замена ряда регулятивных функций со стороны государства на механизм саморегулирования.</w:t>
      </w:r>
    </w:p>
    <w:p>
      <w:pPr>
        <w:pStyle w:val="Normal"/>
        <w:ind w:firstLine="708"/>
        <w:jc w:val="both"/>
        <w:rPr>
          <w:sz w:val="28"/>
          <w:szCs w:val="28"/>
        </w:rPr>
      </w:pPr>
      <w:r>
        <w:rPr>
          <w:sz w:val="28"/>
          <w:szCs w:val="28"/>
        </w:rPr>
        <w:t>Главное отличие предложений НП «НОЛО» от предложений В.И.Егоркина в том, что основные функции, которые автор предлагает дополнительно возложить на государство  (издание дополнительных нормативных актов, возврат к лицензированию деятельности, регистрация лоцманских организаций и т.д.) СРО должна взять на себя. Также СРО готова решить вопрос обеспечения лоцманских проводок в убыточных малых и северных портах. При наличии доброй воли со стороны Минтранса, путем проведения совместного анализа ситуации в таких портах, будет найдено оптимальное для каждого порта решение. (см.Приложение 2, стр.4.).</w:t>
      </w:r>
    </w:p>
    <w:p>
      <w:pPr>
        <w:pStyle w:val="Normal"/>
        <w:ind w:firstLine="708"/>
        <w:jc w:val="both"/>
        <w:rPr>
          <w:sz w:val="28"/>
          <w:szCs w:val="28"/>
        </w:rPr>
      </w:pPr>
      <w:r>
        <w:rPr>
          <w:sz w:val="28"/>
          <w:szCs w:val="28"/>
        </w:rPr>
        <w:t>Анализ ситуации с лоцманским сбором стр 10 -12.</w:t>
      </w:r>
    </w:p>
    <w:p>
      <w:pPr>
        <w:pStyle w:val="Normal"/>
        <w:ind w:firstLine="708"/>
        <w:jc w:val="both"/>
        <w:rPr>
          <w:sz w:val="28"/>
          <w:szCs w:val="28"/>
        </w:rPr>
      </w:pPr>
      <w:r>
        <w:rPr>
          <w:sz w:val="28"/>
          <w:szCs w:val="28"/>
        </w:rPr>
        <w:t>Ставки лоцманского сбора утверждаются  приказом ФСТ Росси, а не Министерством экономики РФ, как утверждает автор. Основным недостатком существующих ставок действительно является отсутствие понятной методики их расчета. Эта задача также может быть решена при активном участии Саморегулируемой лоцманской организации, как наиболее заинтересованной стороной. При этом должны быть учтены  рекомендации ЕМРА (см.Приложение 3).</w:t>
      </w:r>
    </w:p>
    <w:p>
      <w:pPr>
        <w:pStyle w:val="Normal"/>
        <w:ind w:firstLine="708"/>
        <w:jc w:val="both"/>
        <w:rPr/>
      </w:pPr>
      <w:r>
        <w:rPr>
          <w:sz w:val="28"/>
          <w:szCs w:val="28"/>
        </w:rPr>
        <w:t>Анализ лоцманского обеспечения за рубежом (стр. 12 – 18) показывает, что не существует идеальной, признанной всеми морскими державами, формы организации лоцманского обслуживания. Однако данные таблицы на стр.13 говорят о том, что в подавляющем большинстве ведущих морских стран (14 из 20) работают негосударственные лоцманские организации и еще в 3х параллельно существуют государственные и негосударственные лоцманские организ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u w:val="single"/>
        </w:rPr>
        <w:t>Выводы:</w:t>
      </w:r>
      <w:r>
        <w:rPr>
          <w:b/>
          <w:sz w:val="28"/>
          <w:szCs w:val="28"/>
        </w:rPr>
        <w:t xml:space="preserve"> </w:t>
      </w:r>
    </w:p>
    <w:p>
      <w:pPr>
        <w:pStyle w:val="Normal"/>
        <w:ind w:firstLine="708"/>
        <w:jc w:val="both"/>
        <w:rPr>
          <w:sz w:val="28"/>
          <w:szCs w:val="28"/>
        </w:rPr>
      </w:pPr>
      <w:r>
        <w:rPr>
          <w:sz w:val="28"/>
          <w:szCs w:val="28"/>
        </w:rPr>
        <w:t>1. Все заинтересованные государственные органы и лоцманские организации поддерживают идею создания единой системы лоцманского обслуживания во всех портах России.</w:t>
      </w:r>
    </w:p>
    <w:p>
      <w:pPr>
        <w:pStyle w:val="Normal"/>
        <w:ind w:firstLine="708"/>
        <w:jc w:val="both"/>
        <w:rPr/>
      </w:pPr>
      <w:r>
        <w:rPr>
          <w:sz w:val="28"/>
          <w:szCs w:val="28"/>
        </w:rPr>
        <w:t>2. Анализ лоцманского обеспечения в ведущих морских державах показывает преимущественное осуществление лоцманского обслуживания силами негосударственных лоцманских организаций.</w:t>
      </w:r>
    </w:p>
    <w:p>
      <w:pPr>
        <w:pStyle w:val="Normal"/>
        <w:ind w:firstLine="708"/>
        <w:jc w:val="both"/>
        <w:rPr/>
      </w:pPr>
      <w:r>
        <w:rPr>
          <w:sz w:val="28"/>
          <w:szCs w:val="28"/>
        </w:rPr>
        <w:t>3. Создание единой системы лоцманского обслуживания во всех портах России может быть решено путем создания всероссийской  саморегулируемой  лоцманской организации, объединяющей в своем составе все существующие лоцманские организации независимо от их организационно-правовой формы (государственные и негосударственные). (Стр. 6-8 письма А.А.Давыденко В.А.Олерскому. Исх.АД-22/11756 от 11.12.2009).</w:t>
      </w:r>
    </w:p>
    <w:p>
      <w:pPr>
        <w:pStyle w:val="Normal"/>
        <w:ind w:firstLine="708"/>
        <w:jc w:val="both"/>
        <w:rPr>
          <w:sz w:val="28"/>
          <w:szCs w:val="28"/>
        </w:rPr>
      </w:pPr>
      <w:r>
        <w:rPr>
          <w:sz w:val="28"/>
          <w:szCs w:val="28"/>
        </w:rPr>
        <w:t>4. Ставки лоцманского сбора требуют разработки понятной методики их расчета, с учетом международной практики и рекомендаций ЕМ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Style12">
    <w:name w:val="Основной шрифт абзаца"/>
    <w:qFormat/>
    <w:rPr/>
  </w:style>
  <w:style w:type="character" w:styleId="Stil91">
    <w:name w:val="stil91"/>
    <w:basedOn w:val="Style12"/>
    <w:qFormat/>
    <w:rPr>
      <w:color w:val="000000"/>
      <w:sz w:val="18"/>
      <w:szCs w:val="18"/>
    </w:rPr>
  </w:style>
  <w:style w:type="character" w:styleId="Stil41">
    <w:name w:val="stil41"/>
    <w:basedOn w:val="Style12"/>
    <w:qFormat/>
    <w:rPr>
      <w:color w:val="000000"/>
    </w:rPr>
  </w:style>
  <w:style w:type="character" w:styleId="InternetLink">
    <w:name w:val="Hyperlink"/>
    <w:basedOn w:val="Style12"/>
    <w:rPr>
      <w:color w:val="0000FF"/>
      <w:u w:val="single"/>
    </w:rPr>
  </w:style>
  <w:style w:type="character" w:styleId="2">
    <w:name w:val=" Знак Знак2"/>
    <w:basedOn w:val="Style12"/>
    <w:qFormat/>
    <w:rPr>
      <w:rFonts w:ascii="Calibri" w:hAnsi="Calibri" w:eastAsia="Calibri" w:cs="Calibri"/>
      <w:sz w:val="22"/>
      <w:szCs w:val="22"/>
      <w:lang w:val="ru-RU"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17"/>
      <w:szCs w:val="17"/>
    </w:rPr>
  </w:style>
  <w:style w:type="paragraph" w:styleId="Stil3">
    <w:name w:val="stil3"/>
    <w:basedOn w:val="Normal"/>
    <w:qFormat/>
    <w:pPr>
      <w:spacing w:before="280" w:after="280"/>
    </w:pPr>
    <w:rPr>
      <w:rFonts w:ascii="Verdana" w:hAnsi="Verdana" w:cs="Verdana"/>
      <w:color w:val="000000"/>
      <w:sz w:val="36"/>
      <w:szCs w:val="36"/>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Нумерованный список"/>
    <w:basedOn w:val="Normal"/>
    <w:qFormat/>
    <w:pPr>
      <w:numPr>
        <w:ilvl w:val="0"/>
        <w:numId w:val="2"/>
      </w:numPr>
    </w:pPr>
    <w:rPr/>
  </w:style>
  <w:style w:type="paragraph" w:styleId="1">
    <w:name w:val="список 1"/>
    <w:basedOn w:val="Style15"/>
    <w:qFormat/>
    <w:pPr>
      <w:numPr>
        <w:ilvl w:val="0"/>
        <w:numId w:val="0"/>
      </w:numPr>
      <w:tabs>
        <w:tab w:val="clear" w:pos="708"/>
        <w:tab w:val="left" w:pos="720" w:leader="none"/>
        <w:tab w:val="left" w:pos="1080" w:leader="none"/>
      </w:tabs>
      <w:spacing w:before="120" w:after="0"/>
      <w:ind w:left="720" w:hanging="360"/>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32:00Z</dcterms:created>
  <dc:creator/>
  <dc:description/>
  <cp:keywords/>
  <dc:language>en-US</dc:language>
  <cp:lastModifiedBy>Драбкин</cp:lastModifiedBy>
  <cp:lastPrinted>2011-02-11T16:18:00Z</cp:lastPrinted>
  <dcterms:modified xsi:type="dcterms:W3CDTF">2011-03-31T13:07:00Z</dcterms:modified>
  <cp:revision>4</cp:revision>
  <dc:subject/>
  <dc:title/>
</cp:coreProperties>
</file>