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GGalleon-Bold;Times New Roman"/>
          <w:b/>
          <w:b/>
          <w:bCs/>
          <w:sz w:val="64"/>
          <w:szCs w:val="64"/>
        </w:rPr>
      </w:pPr>
      <w:r>
        <w:rPr>
          <w:rFonts w:cs="AGGalleon-Bold;Times New Roman" w:ascii="AGGalleon-Bold;Times New Roman" w:hAnsi="AGGalleon-Bold;Times New Roman"/>
          <w:b/>
          <w:bCs/>
          <w:sz w:val="64"/>
          <w:szCs w:val="64"/>
        </w:rPr>
        <w:t xml:space="preserve">У ЛОЦМАНА ДОЛЖНА </w:t>
      </w:r>
    </w:p>
    <w:p>
      <w:pPr>
        <w:pStyle w:val="Normal"/>
        <w:autoSpaceDE w:val="false"/>
        <w:jc w:val="center"/>
        <w:rPr>
          <w:rFonts w:cs="AGGalleon-Bold;Times New Roman"/>
          <w:b/>
          <w:b/>
          <w:bCs/>
          <w:sz w:val="64"/>
          <w:szCs w:val="64"/>
        </w:rPr>
      </w:pPr>
      <w:r>
        <w:rPr>
          <w:rFonts w:cs="AGGalleon-Bold;Times New Roman" w:ascii="AGGalleon-Bold;Times New Roman" w:hAnsi="AGGalleon-Bold;Times New Roman"/>
          <w:b/>
          <w:bCs/>
          <w:sz w:val="64"/>
          <w:szCs w:val="64"/>
        </w:rPr>
        <w:t>БЫТЬ</w:t>
      </w:r>
    </w:p>
    <w:p>
      <w:pPr>
        <w:pStyle w:val="Normal"/>
        <w:jc w:val="center"/>
        <w:rPr>
          <w:rFonts w:cs="AGGalleon-Bold;Times New Roman"/>
          <w:b/>
          <w:b/>
          <w:bCs/>
          <w:sz w:val="64"/>
          <w:szCs w:val="64"/>
        </w:rPr>
      </w:pPr>
      <w:r>
        <w:rPr>
          <w:rFonts w:cs="AGGalleon-Bold;Times New Roman" w:ascii="AGGalleon-Bold;Times New Roman" w:hAnsi="AGGalleon-Bold;Times New Roman"/>
          <w:b/>
          <w:bCs/>
          <w:sz w:val="64"/>
          <w:szCs w:val="64"/>
        </w:rPr>
        <w:t>ОДНА СЛУЖБА</w:t>
      </w:r>
    </w:p>
    <w:p>
      <w:pPr>
        <w:pStyle w:val="Normal"/>
        <w:rPr>
          <w:rFonts w:cs="AGGalleon-Bold;Times New Roman"/>
          <w:b/>
          <w:b/>
          <w:bCs/>
          <w:sz w:val="64"/>
          <w:szCs w:val="64"/>
        </w:rPr>
      </w:pPr>
      <w:r>
        <w:rPr>
          <w:rFonts w:cs="AGGalleon-Bold;Times New Roman"/>
          <w:b/>
          <w:bCs/>
          <w:sz w:val="64"/>
          <w:szCs w:val="64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color w:val="808080"/>
          <w:sz w:val="30"/>
          <w:szCs w:val="30"/>
        </w:rPr>
        <w:t>Одновременно в морских портах сегодня действуют государственные и частные лоцманские организации. Это обстоятельство зачастую приводит к нарушению ритмичной работы порта, поскольку тезис о свободном рыночном подходе к выбору поставщика услуг в случае с лоцманами неприменим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808080"/>
          <w:sz w:val="30"/>
          <w:szCs w:val="30"/>
        </w:rPr>
      </w:pPr>
      <w:r>
        <w:rPr>
          <w:rFonts w:cs="TimesNewRomanPS-ItalicMT" w:ascii="TimesNewRomanPS-ItalicMT" w:hAnsi="TimesNewRomanPS-ItalicMT"/>
          <w:i/>
          <w:iCs/>
          <w:color w:val="80808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Организации лоцманской службы в России зародились в XVII веке, когда активно стали развиваться морские связи и в нашу страну потянулись из-за рубежа торговые суда. Потребовались люди, хорошо знающие условия плавания на подходах к портам и в самих портах и способные осуществить проводку судов в опасных и сложных для плавания районах. Официальное зарождение лоцманской службы в России относится, как свидетельствуют исторические хроники, к 1653 году, когда царским указом крестьянину Архангельской губернии Вознесенского уезда Ивану Хабарову было разрешено проводить к Архангельскому порту и отводить в море «торговые разных земель корабли». Впоследствии в Вознесенском уезде на острове в устье Северной Двины образовалось поселение лоцманов или «корабельных вожжей», как их тогда называли. Плата «корабельным вожжам» за проводку судов была ничтожной, но с них не взимались торговые пошлины. Однако интенсивность судоходства постоянно увеличивалась, и «вожжевой промысел» стал выгодным. Поэтому правительство начало сдавать его с торгов на откуп. Получивший грамоту вносил оброк и имел право проводить суда. В 1671 плата за промысел составляла 10 рублей, а через пять лет достигла 92 рублей – суммы по тем временам огромной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1685 откуп был запрещен, а в 1690 «вожжи» были переведены в ведение таможни. За ввод в порт взималось 2 рубля, а за вывод 6 рублей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Вскоре лоцманское дело оказалось настолько выгодным, что им стали заниматься и в других районах России. При этом лоцманы приводились к присяге. Так члены кронштадтского цеха лоцманов клялись: «Мы, нижеподписавшиеся, обещаем... по чистой нашей совести вести вверенные нам корабли или суда с грузом колико силы и возможности есть, цело и невредимо: буде же от грома или молнии или иным нечаянным случаем корабли или суда загорятся или повредятся, то старать нам не токмо потушить, но и спасать корабли или суда и груз и все способы нам к этому употребить, в случае нападения от воров или разбойников, или неприятельского корабля им судна не оставить, от воров или разбойников или неприятеля оберегаться или оборонять будем, чтоб корабли или суда и груз им не досталось на руки. Ежели инако поступим, то подвергаем себя в нынешней жизни законному суждению...»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</w:t>
      </w:r>
      <w:r>
        <w:rPr>
          <w:rFonts w:cs="TimesNewRomanPSMT" w:ascii="TimesNewRomanPSMT" w:hAnsi="TimesNewRomanPSMT"/>
        </w:rPr>
        <w:t>Формы объединения лоцманов и руководство ими в период становления лоцманского дела были различны не только на отдельных морях, но и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в разных портах одного и того же моря. До 1917 года лоцманские службы были экономически самостоятельными. Свою деятельность они осуществляли на средства, поступающие в качестве лоцманского сбора. Государство со своей стороны лишь контролировало качество лоцманского обслуживания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В советское время, вплоть до начала приватизации и акционирования портов, все лоцманские службы имели государственный статус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Лоцманский сбор вместе с другими портовыми сборами перечислялся в бюджет. В соответствии с новым экономическим курсом страны на основании решения Комитета по транспорту Верховного Совета СССР от 17.01.1991 г. № 63 лоцманским службам северного и западного бассейнов была предоставлена экономическая самостоятельность. В дальнейшем, в ходе акционирования портов, эта практика была распространена и на другие порты. Перевод лоцманских услуг в сферу деятельности частных предприятий привел к росту различных конфликтов, которые, с одной стороны, создавали угрозу безопасности мореплавания, а с другой – наносили огромный экономический и моральный ущерб государству. Так, в 2001 году частные лоцманские службы в морских портах Новороссийск, Мурманск и Калининград пытались отказаться от осуществления проводок, что привело к временной фактической остановке этих портов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Поэтому Правительством Российской Федерации было принято решение о возвращении лоцманских служб в руки государства. Однако после обращения «частников» в Конституционный суд РФ, было вынесено определение, что основой деятельности лоцманов может быть только закон, а не Постановление Правительства. Такое решение суда дало формальное право частным лоцманским структурам продолжать деятельность и конфликтные ситуации в морских портах снова стали повторяться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NewRomanPSMT" w:ascii="TimesNewRomanPSMT" w:hAnsi="TimesNewRomanPSMT"/>
        </w:rPr>
        <w:t>Наиболее громкий и неприятный из них произошел в канун Нового 2010 года в Туапсинском морском порту. Неожиданно для всех частная лоцманская компания ООО «Туапсинская лоцманская служба» (ООО «ТЛС») повысила в несколько раз стоимость лоцманских проводок (за перешвартовку – на 300 процентов, за перетяжку – на 200 процентов) и поставила под угрозу торговое судоходство в регионе. Агентским и судоходным компаниям не было дано выбора, их просто поставили перед фактом: или судно не зайдет в порт вовсе, или за лоцманскую проводку придется заплатить значительно больше. Ультимативное требование туапсинских лоцманов стало возможным из-за их монопольной деятельности на акватории порта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Угрозу остановки порта в праздничные дни в декабре 2009 года удалось предотвратить благодаря профессиональным и оперативным действиям Минтранса России, Росморречфлота и ФГУП «Росморпорт». Руководство ОАО «Туапсинский морской торговый порт» и ряда агентских компаний обратились в Минтранс России и в Росморречфлот с просьбой о создании в порту государственной лоцманской службы. Решение о создании службы Туапсинского филиала ФГУП «Росморпорт» было принято еще в сентябре 2008 года. В период с сентября 2008 года по декабрь 2009 года велась подготовительная работа по созданию службы, в том числе поиск, обучение и переподготовка персонала. А к 25 декабря 2009 году государственная лоцманская служба Туапсинского филиала ФГУП «Росморпорт» начала свою работу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</w:t>
      </w:r>
      <w:r>
        <w:rPr>
          <w:rFonts w:cs="TimesNewRomanPSMT" w:ascii="TimesNewRomanPSMT" w:hAnsi="TimesNewRomanPSMT"/>
        </w:rPr>
        <w:t>Таким образом, в порту появилась возможность заказать услуги лоцманской проводки в государственной компании. А это, помимо гарантии безопасности, дает уверенность в том, что стоимость услуг единовременно и необоснованно повышена быть не может. В период с 25 декабря 2009 года по 12 января 2010 года лоцманской службой Туапсинского филиала предприятия в морском порту было выполнено 85 лоцманских проводок судов, суммарная валовая вместимость которых составила 1 млн. 792 тыс. 736 тонн. Это позволило предотвратить простой 34 судов, помогло стивидорным компаниям избежать штрафных санкций на сумму более 500 тыс. руб., а судовладельцам сохранить на прежнем уровне суммарные расходы при обработке судна в порту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Решительные и своевременные действия ФГУП «Росморпорт» вынудили руководство ООО «Туапсинская лоцманская служба» отказаться от ультимативной формы общения с агентскими компаниями порта Туапсе, возобновить хозяйственные отношения в рамках действующего законодательства и вернуться к установленным приказом ФСТ ставкам на услуги по лоцманскому обслуживанию судов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Следует отметить, что сегодня лоцманские службы ФГУП «Росморпорт» действуют на всех бассейнах страны. Это опытные специалисты, успешно сдавшие квалификационные экзамены и получившие лоцманские удостоверения на работу в акваториях портов страны в соответствии со всеми установленными процедурами, обеспечивающие безопасность мореплавания и соблюдения правил в части проведения швартовых операций и плавания судов на акватории порта. Все сотрудники лоцманских служб ФГУП «Росморпорт» получают дополнительное образование и регулярно проходят курсы повышения квалификации с учетом специфики работы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Столь же профессионально, надо полагать, в 9 из 60 портов страны работают около 12 частных лоцманских компаний. Во всяком случае, как заявил недавно генеральный директор ФГУП «Росморпорт» Игорь Русу, ничего плохого в деятельности частных лоцманских организаций нет. Хотя очевидно, что самые лучшие контракты на лоцманскую проводку судов остаются за частными структурами, так как они просто отказываются от невыгодных операций по обслуживанию судов. В крупных портах частники забирают все проводки крупнотоннажных судов, а на долю государственных лоцманов остаются низкодоходные каботажные рейсы и проводка малотоннажных судов типа «река-море», поскольку государственные лоцманы отказаться от таких проводок не имеют права. Так, в российских портах восточной части Финского залива годовой доход от лоцманской деятельности, по оценке «Росморпорта», превышает 700 млн. рублей. В том числе доход частных лоцманских компаний – около 610 – 615 млн. рублей, а доход лоцманов «Росморпорта» – 112 млн. рублей в год. При этом количество операций по лоцманской проводке у «Росморпорта» значительно выше, чем у частных лоцманов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В порту Новороссийск 30 процентов лоцманских проводок (преимущественно нефтеналивные терминалы Шесхарис и КТК) – у частных лоцманов. 70 процентов – у государственных. Однако доходы частного сектора в порту значительно превышают доходы государства. «Учитывая, что это рынок, и мы должны жить по закону рынка, мы намерены в ближайшее время для снижения своих убытков по лоцманской деятельности отказываться от оказания лоцманских услуг в тех портах, где это деятельность сугубо убыточная. Мы идем на это сознательно, с тем, чтобы все, кто ратует за конкуренцию в этом виде портовой деятельности, все-таки задумались над тем, что конкуренция хороша лишь там, где она нужна», – высказал свое мнение в беседе с журналистами генеральный директор ФГУП «Росморпорт» Игорь Русу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Между тем прямая конкуренция, которая создана в России в области оказания лоцманских услуг, противоречит международным морским документам и указаниям. Администрация флага, в нашей стране она представлена Минтрансом РФ, согласно мировой практике, не должна допускать конкуренции в области лоцманской проводки. В этой связи хотелось бы отметить, что лоцманское обеспечение является неотъемлемой частью национальной системы обеспечения безопасности мореплавания. Организации, которые занимаются им, выполняют делегированные государством функции – предотвращение происшествий с судами и загрязнения окружающей среды, защита от разрушений и повреждений гидротехнических сооружений, водных путей и средств навигационного ограждения, охрана человеческой жизни на море. В то же время лоцманское обеспечение в России входит в мировую систему безопасности мореплавания и должно соответствовать международным стандартам. Необходимость серьезного подхода к лоцманской деятельности обусловлена международно-правовыми обязательствами, принятыми Россией в соответствии с заключенными соглашениями, договорами, а также традициями стран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Кстати, мировая практика свидетельствует, что лоцманским обеспечением за рубежом занимаются организации с различными правовыми формами – государственные, негосударственные, смешанные. Наибольшее распространение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получили экономически самостоятельные негосударственные лоцманские организации, находящиеся под жестким контролем соответствующих государственных органов. Большинство приморских государств пришли к выводу о том, что лоцманское обслуживание, организованное таким образом, больше соответствует требованиям международных стандартов по обеспечению безопасности мореплавания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При этом там не бывает и ситуаций, подобных туапсинской. Да, там случается, что лоцманы бастуют, отстаивая свои права. Но чтобы они ни с того ни с чего резко повышали тарифы и в ультимативном порядке требовали их оплаты, в противном случае отказывались проводить суда, такого представить просто невозможно. Иначе такие лоцманы, в лучшем случае, будут лишены лицензии, в худшем – подвергнуты суровым наказаниям. В России же самоуправству частных лоцманов предела нет. Пример тому и ситуация в порту Высоцк. Там, в отличие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от ставки лоцманского сбора, которые определяет Федеральная служба по тарифам, частники установили свои. По данным службы, в порту ставки лоцманских сборов на проводку судов загранплавания, которой занимаются частные компании, в 2,2 раза больше ставок каботажных судов, проводить которые вынуждена лоцманская служба «Росморпорта»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 </w:t>
      </w:r>
      <w:r>
        <w:rPr>
          <w:rFonts w:cs="TimesNewRomanPSMT" w:ascii="TimesNewRomanPSMT" w:hAnsi="TimesNewRomanPSMT"/>
        </w:rPr>
        <w:t>Эту ситуацию и призвано изменить создание единой государственной лоцманской службы. Не обязательно на базе структуры ФГУП «Росморпорт», но с едиными стандартами и единым управлением. В нее на определенных условиях войдут частные компании. На каких? Это предмет диалога с государством, который продолжается более года. К сожалению, единой позиции по вопросам организации работы лоцманских служб среди частных лоцманских организаций нет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</w:t>
      </w:r>
      <w:r>
        <w:rPr>
          <w:rFonts w:cs="TimesNewRomanPSMT" w:ascii="TimesNewRomanPSMT" w:hAnsi="TimesNewRomanPSMT"/>
        </w:rPr>
        <w:t>Создание же единой государственной лоцманской службы устранит конкуренцию в лоцманском обеспечении и тем самым повысит безопасность мореплавания и авторитет страны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Если же по каким- то причинам будет сорван или отодвинут процесс создания службы, то следует ожидать новых конфликтов в портах, а на подходах к ним – заторы из судов в ожидании проводки. Что, естественно, негативно скажет-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ся на отечественной экономике и национальном престиже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  <w:t>Юрий КОЖУХОВ,</w:t>
      </w:r>
    </w:p>
    <w:p>
      <w:pPr>
        <w:pStyle w:val="Normal"/>
        <w:jc w:val="right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  <w:t>кандидат экономических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Galleon-Bold">
    <w:altName w:val="Times New Roman"/>
    <w:charset w:val="00"/>
    <w:family w:val="roman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8:00Z</dcterms:created>
  <dc:creator>Драбкин</dc:creator>
  <dc:description/>
  <cp:keywords/>
  <dc:language>en-US</dc:language>
  <cp:lastModifiedBy>Драбкин</cp:lastModifiedBy>
  <cp:lastPrinted>2011-01-17T18:43:00Z</cp:lastPrinted>
  <dcterms:modified xsi:type="dcterms:W3CDTF">2011-01-17T15:44:00Z</dcterms:modified>
  <cp:revision>11</cp:revision>
  <dc:subject/>
  <dc:title> У ЛОЦМАНА ДОЛЖНА БЫТЬ</dc:title>
</cp:coreProperties>
</file>