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ну морского 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ольшой порт Санкт-Петербур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П. Пар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от 11 мая 2010г.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етр Пет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уждены информировать и констатировать, что плавучее навигационное ограждение, выставленное на акватории морского порта «Большой порт Санкт-Петербург» не соответствует своему предназначению и с каждым годом становится всё хуж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взаимодействии с СУДС порта Санкт-Петербург лоцманами Санкт-Петербургского филиала ФГУП «Росморпорт» и АНО «Морские лоцманы Санкт-Петербурга», во исполнение ст. 92 КТМ РФ, постоянно докладывается начальнику смены ЦП ИГПК и РЦ УДС «Раскат» информация о  состоянии плавучих предостерегательных знаков (ППЗ) на фарватерах и каналах (отсутствии на штатных местах или их смещении со штатных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ечение продолжительного времени буи №№ 1, 2, 3 и 5, ограждающие акваторию Петербургского нефтеналивного терминала (ПНТ) отсутствуют на своих местах, что значительно затрудняет безопасное маневрирование и швартовку танкеров к причалам ПНТ. Буй № 5 ПНТ с 08 мая 2010г. и до настоящего времени находится на оси СПб МК, что недопустимо и должно быть немедленно устранено, т.к. плавание вблизи буя связано с большим риском для безопасности мореплавания. Учитывая то, что на ПНТ становятся танкеры до 100 тыс. тонн, не принятие срочных мер по  восстановлению буёв на штатные места может привести к аварийному случаю с тяжелыми экологическими последстви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тровском канале буи №№ 19, 20, 21 и 24 расположены в хаотическом порядке, своих функций не выполняют и вводят лоцманов в заблуждение  относительно расположения оси фарва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Ежедневные и внеочередные сообщения, передаваемые РС УДС о положении ППЗ  относительно их штатных мест, не всегда можно использовать для безопасной лоцманской проводки судна, т.к. требования к точности определения фактического места ППЗ не удовлетворяет требованиям безопасности мореплавания. Так, максимальная погрешность (указанная в сообщениях) определения местоположения объектов составляет 15м (без указания конкретной вероятностной оценки), а смещение буя от штатного места на 25м указывается как «на месте».  Таким образом, ошибка в месте расположения буя может составить до 40м. При ширине канала 80м и ширине судна до 42м  безопасность плавания с требуемой вероятностью решения навигационной задачи судовождения (не менее Р=0,95) заведомо невыполн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роме того, работа по постановке ППЗ к началу летней навигации 2010г. проведена, на наш взгляд, не качественно. Так, по докладу лоцманов, пары буев №№ 11, 12 ККФ, №№ 27, 28 и 31, 32 СПб МК установлены со значительным смещением на юг, что заставляет суда опасно отклоняться от оси фарва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выше, в соответствии с функциями капитана морского порта по обеспечению безопасности мореплавания и порядка в морском порту прошу потребовать от должностных лиц, ответственных за установку и состояние плавучих знаков ограждения навигационных опасностей, в кратчайшие сроки привести их в соответствие с объявленными в извещениях морепл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и рапортов лоцманов на    3 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цманский командир</w:t>
        <w:tab/>
        <w:tab/>
        <w:tab/>
        <w:tab/>
        <w:tab/>
        <w:tab/>
        <w:t>В.А. Ряб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7:00Z</dcterms:created>
  <dc:creator>Тимофеев</dc:creator>
  <dc:description/>
  <cp:keywords/>
  <dc:language>en-US</dc:language>
  <cp:lastModifiedBy>Тимофеев</cp:lastModifiedBy>
  <cp:lastPrinted>2010-05-11T11:32:00Z</cp:lastPrinted>
  <dcterms:modified xsi:type="dcterms:W3CDTF">2010-05-11T13:06:00Z</dcterms:modified>
  <cp:revision>3</cp:revision>
  <dc:subject/>
  <dc:title>Капитану морского порта</dc:title>
</cp:coreProperties>
</file>