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п. Санкт-Петербург                              Начальнику лоцманской службы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ФГУП «Росморпорт»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Г-ну  Говорушкину В.А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т лоцмана    Шмат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Р   А   П   О   Р   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стоящим докладываю, что состояние лоцманских трапов на многих судах типа «река-море» не соответствует требованиям конвенции </w:t>
      </w:r>
      <w:r>
        <w:rPr>
          <w:lang w:val="en-US"/>
        </w:rPr>
        <w:t>SOLAS</w:t>
      </w:r>
      <w:r>
        <w:rPr/>
        <w:t>-74 и техники безопасности при посадке-высадке лоцманов, а  именно:</w:t>
      </w:r>
    </w:p>
    <w:p>
      <w:pPr>
        <w:pStyle w:val="Normal"/>
        <w:numPr>
          <w:ilvl w:val="0"/>
          <w:numId w:val="1"/>
        </w:numPr>
        <w:rPr/>
      </w:pPr>
      <w:r>
        <w:rPr/>
        <w:t>18 июня 2009 года. На танкере «Волгонефть-150» при высадке лоцмана на рейде Лесного мола с палубы был подвязан линь за нижнюю балясину. Линь был натянут и балясина перекосилась, что могло повлечь падение лоцмана.  При высоте надводного борта 3,5 м, лоцманский трап имеет длину около 10 м и неиспользуемая часть трапа грудой лежит у места сдачи лоцмана.</w:t>
      </w:r>
    </w:p>
    <w:p>
      <w:pPr>
        <w:pStyle w:val="Normal"/>
        <w:numPr>
          <w:ilvl w:val="0"/>
          <w:numId w:val="1"/>
        </w:numPr>
        <w:rPr/>
      </w:pPr>
      <w:r>
        <w:rPr/>
        <w:t>14 июня 2009 года. Светодымящие буи на мостике (</w:t>
      </w:r>
      <w:r>
        <w:rPr>
          <w:lang w:val="en-US"/>
        </w:rPr>
        <w:t>Man</w:t>
      </w:r>
      <w:r>
        <w:rPr/>
        <w:t xml:space="preserve"> </w:t>
      </w:r>
      <w:r>
        <w:rPr>
          <w:lang w:val="en-US"/>
        </w:rPr>
        <w:t>overboard</w:t>
      </w:r>
      <w:r>
        <w:rPr/>
        <w:t xml:space="preserve"> </w:t>
      </w:r>
      <w:r>
        <w:rPr>
          <w:lang w:val="en-US"/>
        </w:rPr>
        <w:t>buoy</w:t>
      </w:r>
      <w:r>
        <w:rPr/>
        <w:t>) намертво привязаны к судовым конструкциям («Волгонефть-231»).</w:t>
      </w:r>
    </w:p>
    <w:p>
      <w:pPr>
        <w:pStyle w:val="Normal"/>
        <w:numPr>
          <w:ilvl w:val="0"/>
          <w:numId w:val="1"/>
        </w:numPr>
        <w:rPr/>
      </w:pPr>
      <w:r>
        <w:rPr/>
        <w:t>Общая практика на всех судах «река-море»: крепление лоцманского трапа не проверяется офицером перед операцией по посадке-высадке лоцманов, офицер с радиостанцией у места приема -высадки лоцмана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то, что квалификация палубного состава на судах за последние годы очень сильно понизилась, это представляет реальную угрозу человеческой жизни, особенно  в условиях посадки-высадки лоцманов в штормовых условия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8 июня 200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лоцман                                           Шмат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06:00Z</dcterms:created>
  <dc:creator>Владелец</dc:creator>
  <dc:description/>
  <dc:language>en-US</dc:language>
  <cp:lastModifiedBy>user</cp:lastModifiedBy>
  <cp:lastPrinted>2009-06-18T11:44:00Z</cp:lastPrinted>
  <dcterms:modified xsi:type="dcterms:W3CDTF">2009-06-18T07:45:00Z</dcterms:modified>
  <cp:revision>6</cp:revision>
  <dc:subject/>
  <dc:title/>
</cp:coreProperties>
</file>