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КАЛИНИНГРАД 262242/02 18/01 1300=</w:t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ПЕРЕДАЧА 1801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ПРИП ПЕТЕРБУРГ 8 КАРТА 28008 КНИГА 22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ВОСТОЧНАЯ ЧАСТЬ ФИНСКОГО ЗАЛИВА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ОГОНЬ ЗАДНЕГО СТВОРНОГО ЗНАКА ИГРИВЫЙ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60-35.8С 028-26.8В ПО КНИГЕ НР 739 НЕ ДЕЙСТВУЕТ=</w:t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ПРИП ПЕТЕРБУРГ 7 КАРТА 28006 КНИГА 22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ЛОМОНОСОВСКАЯ ГАВАНЬ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СВЕТЯЩИЕ БУИ ВРЕМЕННО СНЯТЫ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1. НР 3 ПРАВОЙ СТОРОНЫ 59-57.38С 029-47.21В ПО КНИГЕ НР 3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2. НР 4 ЛЕВОЙ СТОРОНЫ 59-57.39С 029-47.35В НР 3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3. НР 5 ПРАВОЙ СТОРОНЫ 59-56.84С 029-47.11В НР 3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4. НР 6 ЛЕВОЙ СТОРОНЫ 59-56.84С 029-47.22В НР 371=</w:t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НННН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  <Company>ЧСОИ ГС Б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1:00Z</dcterms:created>
  <dc:creator>РЕДАКТОР</dc:creator>
  <dc:description/>
  <dc:language>en-US</dc:language>
  <cp:lastModifiedBy/>
  <dcterms:modified xsi:type="dcterms:W3CDTF">2011-01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</vt:lpwstr>
  </property>
</Properties>
</file>