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КАЛИНИНГРАД 262242/05 26/11 1720=</w:t>
      </w:r>
    </w:p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ПЕРЕДАЧА 261110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ПРИП ПЕТЕРБУРГ 283 КАРТА 28004 КНИГА 2201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КРОНШТАДТСКИЙ КОРАБЕЛЬНЫЙ ФАРВАТЕР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ОГОНЬ ЗНАКА ВНЕШНЕГО СЕВЕРНОГО МОЛА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59-59.6С 029-41.5В ПО КНИГЕ НР 483.2 НЕ ДЕЙСТВУЕТ=</w:t>
      </w:r>
    </w:p>
    <w:p>
      <w:pPr>
        <w:pStyle w:val="PlainText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4"/>
        </w:rPr>
        <w:t>НННН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  <Company>ЧСОИ ГС Б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45:00Z</dcterms:created>
  <dc:creator>РЕДАКТОР</dc:creator>
  <dc:description/>
  <dc:language>en-US</dc:language>
  <cp:lastModifiedBy/>
  <dcterms:modified xsi:type="dcterms:W3CDTF">2010-11-2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</vt:lpwstr>
  </property>
</Properties>
</file>