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уда в восточной части Финского залива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08.00 часов 18 февраля 2011 года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восток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0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0"/>
        <w:gridCol w:w="2693"/>
        <w:gridCol w:w="709"/>
        <w:gridCol w:w="1134"/>
        <w:gridCol w:w="2648"/>
        <w:gridCol w:w="1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сто-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д.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щность ГД (л.с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меч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3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 подх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. Гогл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мур-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мур-2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 w:val="false"/>
              </w:rPr>
              <w:t>0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ен Фь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4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Эмоу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лвади Ал Гаде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усич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7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. П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3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2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то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Григ</w:t>
            </w:r>
            <w:r>
              <w:rPr>
                <w:i w:val="false"/>
                <w:lang w:val="en-US"/>
              </w:rPr>
              <w:t>.</w:t>
            </w:r>
            <w:r>
              <w:rPr>
                <w:i w:val="false"/>
              </w:rPr>
              <w:t xml:space="preserve"> Алексан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иран Атлан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ЦФ Су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4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ара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елла Пола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рио Адриати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нвик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9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ейтбо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рмовский-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лк Ка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6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ур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оф. Кац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i w:val="false"/>
              </w:rPr>
              <w:t xml:space="preserve"> </w:t>
            </w:r>
            <w:r>
              <w:rPr>
                <w:i w:val="false"/>
              </w:rPr>
              <w:t>11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едерал Ю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 w:val="false"/>
              </w:rPr>
              <w:t>10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ра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7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 w:val="false"/>
              </w:rPr>
              <w:t>14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уре Н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ХЕФ Екс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Газпромнефть Зюй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анко Одис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5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нвик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9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ейтбо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 Усть-Лу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илвер Оу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запад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84"/>
        <w:gridCol w:w="720"/>
        <w:gridCol w:w="1132"/>
        <w:gridCol w:w="2648"/>
        <w:gridCol w:w="1134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сто-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ложе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д.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щность ГД (л.с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 вы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. б. СП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терэ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рнил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усич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усич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олга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тлантик Ко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едо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ро Сенсе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итц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нат. Ляпид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мур-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аркбо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апитан Коже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ор Ботн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Х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аерск Вал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иннм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жур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9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лаверба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уй 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Святой Ап.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 xml:space="preserve">Андр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ЛУ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6.02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  <w:lang w:val="en-US"/>
        </w:rPr>
      </w:pPr>
      <w:r>
        <w:rPr>
          <w:i w:val="false"/>
          <w:sz w:val="6"/>
          <w:szCs w:val="6"/>
          <w:lang w:val="en-US"/>
        </w:rPr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</w:rPr>
      </w:pPr>
      <w:r>
        <w:rPr>
          <w:i w:val="false"/>
        </w:rPr>
        <w:t>Суда в порту, подпадающие под ограничения и ожидающие ледокольной проводки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2880"/>
        <w:gridCol w:w="900"/>
        <w:gridCol w:w="126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та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щность ГД (л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чал, аг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митрий Вар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. СВ-7, СА Шипп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пр. 2, Инкотек Стимш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ри Бре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 xml:space="preserve">пр. КСЗ-5, Нева Дель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Иван Кудряв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пр. СВ-15, Астра Ши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Леонид  Ле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пр. 71, Новые аг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усич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i w:val="false"/>
              </w:rPr>
              <w:t xml:space="preserve">   </w:t>
            </w:r>
            <w:r>
              <w:rPr>
                <w:i w:val="false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. Наб-5, Компас 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Эми Ли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. 71/72, Новые аг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вятой кн.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. РП-3, Балтик риф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ыбо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Ал-др Твард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Балт. путь (в Усть-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олга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rFonts w:cs="Calibri"/>
                <w:i w:val="false"/>
              </w:rPr>
              <w:t xml:space="preserve">  </w:t>
            </w:r>
            <w:r>
              <w:rPr>
                <w:i w:val="false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ысо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алтийский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 о. Вихрев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сть-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мур-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tLeast" w:line="0" w:before="0" w:after="0"/>
        <w:rPr>
          <w:i w:val="false"/>
          <w:i w:val="false"/>
          <w:sz w:val="6"/>
          <w:szCs w:val="6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</w:rPr>
      </w:pPr>
      <w:r>
        <w:rPr>
          <w:i w:val="false"/>
        </w:rPr>
        <w:t>Суда у Санкт-Петербургского приемного буя, ожидающие проводки в порт</w:t>
      </w:r>
    </w:p>
    <w:p>
      <w:pPr>
        <w:pStyle w:val="Normal"/>
        <w:spacing w:lineRule="atLeast" w:line="0" w:before="0" w:after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39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щность ГД (л.с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лександр 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ари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лоттб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анариан Риф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аитан Ваку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лександр Сув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апитан Куропт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рагонбор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алтик Фавоу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еско Владими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Хавва А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арчик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изайнер Кны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тейнершип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Хан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апитан Мир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мстелдий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едал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апитан Лус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tLeast" w:line="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i w:val="false"/>
        </w:rPr>
        <w:t>За сутки прошли в(из) порты восточной части Финского залива: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 xml:space="preserve">- зашли в порт Санкт-Петербург </w:t>
        <w:tab/>
        <w:t>21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>- вышли из порта Санкт-Петербург</w:t>
        <w:tab/>
        <w:t>17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 xml:space="preserve">- вышли за кромку </w:t>
        <w:tab/>
        <w:t>23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>- подошли к приемному бую СПб</w:t>
        <w:tab/>
        <w:t>17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 xml:space="preserve">- зашли в порты Высоц и Выборг </w:t>
        <w:tab/>
        <w:t>2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>- вышли из портов Высоцк и Выборг</w:t>
        <w:tab/>
        <w:t>1</w:t>
      </w:r>
    </w:p>
    <w:p>
      <w:pPr>
        <w:pStyle w:val="Normal"/>
        <w:tabs>
          <w:tab w:val="clear" w:pos="708"/>
          <w:tab w:val="right" w:pos="4860" w:leader="none"/>
        </w:tabs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 xml:space="preserve">- зашли в порт Усть-Луга </w:t>
        <w:tab/>
        <w:t>1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>- вышли из порта Усть-Луга</w:t>
        <w:tab/>
        <w:t>1</w:t>
      </w:r>
    </w:p>
    <w:p>
      <w:pPr>
        <w:pStyle w:val="Normal"/>
        <w:tabs>
          <w:tab w:val="clear" w:pos="708"/>
          <w:tab w:val="right" w:pos="4860" w:leader="none"/>
        </w:tabs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>
          <w:i w:val="false"/>
          <w:i w:val="false"/>
        </w:rPr>
      </w:pPr>
      <w:r>
        <w:rPr>
          <w:i w:val="false"/>
        </w:rPr>
        <w:t>- зашли в порт Приморск</w:t>
        <w:tab/>
        <w:t>2</w:t>
      </w:r>
    </w:p>
    <w:p>
      <w:pPr>
        <w:pStyle w:val="Normal"/>
        <w:tabs>
          <w:tab w:val="clear" w:pos="708"/>
          <w:tab w:val="right" w:pos="4860" w:leader="none"/>
        </w:tabs>
        <w:spacing w:lineRule="atLeast" w:line="0" w:before="0" w:after="0"/>
        <w:rPr/>
      </w:pPr>
      <w:r>
        <w:rPr>
          <w:i w:val="false"/>
        </w:rPr>
        <w:t>- вышли из порта Приморск</w:t>
        <w:tab/>
        <w:t>2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9:00Z</dcterms:created>
  <dc:creator>Планирование 3</dc:creator>
  <dc:description/>
  <cp:keywords/>
  <dc:language>en-US</dc:language>
  <cp:lastModifiedBy>Планирование 3</cp:lastModifiedBy>
  <cp:lastPrinted>2011-02-18T05:43:00Z</cp:lastPrinted>
  <dcterms:modified xsi:type="dcterms:W3CDTF">2011-02-18T04:39:00Z</dcterms:modified>
  <cp:revision>2</cp:revision>
  <dc:subject/>
  <dc:title>Суда застрявшие во льдах в восточной части Финского залива</dc:title>
</cp:coreProperties>
</file>