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х.№ФП-9/51</w:t>
        <w:tab/>
        <w:tab/>
        <w:tab/>
        <w:tab/>
        <w:tab/>
        <w:t>Министерство транспорт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от 21.08.2012.</w:t>
        <w:tab/>
        <w:tab/>
        <w:tab/>
        <w:tab/>
        <w:tab/>
        <w:t>Российской Федерации,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местителю директора 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артамента государственной 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литики в области морского и</w:t>
      </w:r>
    </w:p>
    <w:p>
      <w:pPr>
        <w:pStyle w:val="Normal"/>
        <w:ind w:left="49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чного транспорта, руководителю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3"/>
          <w:szCs w:val="23"/>
        </w:rPr>
        <w:t>Рабочей группы по вопросам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оцманской деятельности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Российской Феде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юеву В.В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акс с досыл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екте новой редакции Положения о морских лоцманах Российской Федерации (далее Положение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важаемый Виталий Владимирович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По существу представленного Положения и во исполнение решения Рабочей группы по вопросам лоцманской деятельности в Российской Федерации (п. 2, прот. №3 от 21.06.2012) Федерация профсоюзов работников морского транспорта (ФПРМТ) сообщает, что данный документ, как и действующее Положение от 22.07.2008, страдает общим методологическим недостатком юридического характера в отношении аттестации и, прежде всего, аттестации морских лоцманов (п. 25, Раздел </w:t>
      </w:r>
      <w:r>
        <w:rPr>
          <w:rFonts w:cs="Arial" w:ascii="Arial" w:hAnsi="Arial"/>
          <w:sz w:val="23"/>
          <w:szCs w:val="23"/>
          <w:lang w:val="en-US"/>
        </w:rPr>
        <w:t>IV</w:t>
      </w:r>
      <w:r>
        <w:rPr>
          <w:rFonts w:cs="Arial" w:ascii="Arial" w:hAnsi="Arial"/>
          <w:sz w:val="23"/>
          <w:szCs w:val="23"/>
        </w:rPr>
        <w:t xml:space="preserve"> «Порядок профессиональной подготовки, подтверждения или повышения квалификации морских лоцманов» и Раздел </w:t>
      </w:r>
      <w:r>
        <w:rPr>
          <w:rFonts w:cs="Arial" w:ascii="Arial" w:hAnsi="Arial"/>
          <w:sz w:val="23"/>
          <w:szCs w:val="23"/>
          <w:lang w:val="en-US"/>
        </w:rPr>
        <w:t>V</w:t>
      </w:r>
      <w:r>
        <w:rPr>
          <w:rFonts w:cs="Arial" w:ascii="Arial" w:hAnsi="Arial"/>
          <w:sz w:val="23"/>
          <w:szCs w:val="23"/>
        </w:rPr>
        <w:t xml:space="preserve"> «Аттестационно-квалификационная комиссия»)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раскрывая общего понятия аттестации как формы оценки профессиональных знаний работника, не предусматривая процедур, связанных с защитой прав аттестуемого морского лоцмана со стороны соответствующих профсоюзов, и не определяя правовых последствий возможного непрохождения аттестации для трудовых отношений этой категории работников, Положение, в отличие от ТК РФ (ст. ст. 81 и 82) и ФЗ «О государственной гражданской службе Российской Федерации» (ст. 48), вновь может привести на практике вследствие своего субъективного и произвольного применения к совершенно ничем не оправданным коллизиям и конфликтам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аковым может привести и применение в Положении неопределенных в своем правовом значении терминов, таких, например, как «аннулирование в установленном порядке лоцманского удостоверения» (п. 25)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таких обстоятельствах, ФПРМТ считает необходимым существенную доработку проекта Полож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ФПРМТ</w:t>
        <w:tab/>
        <w:tab/>
        <w:tab/>
        <w:tab/>
        <w:tab/>
        <w:tab/>
        <w:tab/>
        <w:tab/>
        <w:t xml:space="preserve">И.Н. Павлов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эксперт по правовым вопрос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Г. Неф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2:00Z</dcterms:created>
  <dc:creator>Нефёдов В.Г.</dc:creator>
  <dc:description/>
  <cp:keywords/>
  <dc:language>en-US</dc:language>
  <cp:lastModifiedBy>Иншакова</cp:lastModifiedBy>
  <cp:lastPrinted>2012-08-21T15:01:00Z</cp:lastPrinted>
  <dcterms:modified xsi:type="dcterms:W3CDTF">2012-08-21T11:02:00Z</dcterms:modified>
  <cp:revision>2</cp:revision>
  <dc:subject/>
  <dc:title>Исх</dc:title>
</cp:coreProperties>
</file>